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区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租用□</w:t>
      </w:r>
      <w:r>
        <w:rPr/>
        <w:t>&lt;/p&gt;&lt;p style="text-indent:2em;"&gt;</w:t>
      </w:r>
      <w:r>
        <w:rPr/>
        <w:t>乙方购买（租用）车位坐落位置：地下车库区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（不含车辆的各种保险及车位租赁费）</w:t>
      </w:r>
      <w:r>
        <w:rPr/>
        <w:t>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车辆包月停放费为元</w:t>
      </w:r>
      <w:r>
        <w:rPr/>
        <w:t>/</w:t>
      </w:r>
      <w:r>
        <w:rPr/>
        <w:t>车位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