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br/&gt;&lt;br/&gt;</w:t>
      </w:r>
      <w:r>
        <w:rPr/>
        <w:t>甲方（供方）：</w:t>
      </w:r>
      <w:r>
        <w:rPr/>
        <w:t>____________________&lt;br/&gt;&lt;br/&gt;</w:t>
      </w:r>
      <w:r>
        <w:rPr/>
        <w:t>乙方（需方）：</w:t>
      </w:r>
      <w:r>
        <w:rPr/>
        <w:t>____________________&lt;br/&gt;</w:t>
      </w:r>
      <w:r>
        <w:rPr/>
        <w:t>根</w:t>
      </w:r>
      <w:r>
        <w:rPr/>
        <w:t>&lt;/p&gt;&lt;p&gt;</w:t>
      </w:r>
      <w:r>
        <w:rPr/>
        <w:t>据《中华人民共和国合同法》，甲乙双方本着“诚实信用，平等互利”的原则，经友好协商，签订本合同（含相关附件）。                                                                                                单位：元商品名称规格剂型产地单位数量单价金额交货日期审批零售价协议零售价                                           </w:t>
      </w:r>
      <w:r>
        <w:rPr/>
        <w:t>&amp;amp;&lt;/p&gt;&lt;dl&gt;&lt;dd/&gt;&lt;/dl&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