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1 id="articleTitle"&gt;</w:t>
      </w:r>
      <w:r>
        <w:rPr/>
        <w:t xml:space="preserve">农资商品销售信誉卡 </w:t>
      </w:r>
      <w:r>
        <w:rPr/>
        <w:t xml:space="preserve">&lt;/h1&gt;&lt;p class="MsoNormal" style="MARGIN: 0cm 0cm 0pt; LINE-HEIGHT: 150%; mso-pagination: widow-orphan"&gt;    </w:t>
      </w:r>
      <w:r>
        <w:rPr/>
        <w:t>提示：本信誉卡只适用于农资商品的零售交易</w:t>
      </w:r>
      <w:r>
        <w:rPr/>
        <w:t xml:space="preserve">&lt;/p&gt;&lt;p class="MsoNormal" style="MARGIN: 0cm 0cm 0pt; LINE-HEIGHT: 150%; mso-pagination: widow-orphan"&gt; &lt;/p&gt;&lt;p class="MsoNormal" style="MARGIN: 0cm 0cm 0pt; LINE-HEIGHT: 150%; mso-pagination: widow-orphan"&gt;         </w:t>
      </w:r>
      <w:r>
        <w:rPr/>
        <w:t>（公司门店名称）农资商品销售信誉卡</w:t>
      </w:r>
      <w:r>
        <w:rPr/>
        <w:t>&lt;/p&gt;&lt;p class="MsoNormal" style="MARGIN: 0cm 0cm 0pt; LINE-HEIGHT: 150%; mso-pagination: widow-orphan"&gt;</w:t>
      </w:r>
      <w:r>
        <w:rPr/>
        <w:t xml:space="preserve">商品名称：         数量 ：       规格（成份）：        金额： 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购买者姓名：         购买者电话：              地址：</w:t>
      </w:r>
      <w:r>
        <w:rPr/>
        <w:t xml:space="preserve">&lt;/p&gt;&lt;p class="MsoNormal" style="MARGIN: 0cm 0cm 0pt; LINE-HEIGHT: 150%; mso-pagination: widow-orphan"&gt; &lt;/p&gt;&lt;p class="MsoNormal" style="MARGIN: 0cm 0cm 0pt; LINE-HEIGHT: 150%; mso-pagination: widow-orphan"&gt;    </w:t>
      </w:r>
      <w:r>
        <w:rPr/>
        <w:t>本公司门店郑重向社会承诺，决不销售假冒伪劣农资产品，如购买的产品发现质量问题，请与我公司门店联系，我公司门店将依法承担责任。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工商部门投诉电话：              农业部门投诉电话：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年 月 日（公章）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经手人：                         联系电话：</w:t>
      </w:r>
      <w:r>
        <w:rPr/>
        <w:t>&lt;/p&gt;&lt;p class="MsoNormal" style="MARGIN: 0cm 0cm 0pt; TEXT-INDENT: 47.15pt; LINE-HEIGHT: 150%; mso-pagination: widow-orphan; mso-char-indent-count: 3.93"&gt;</w:t>
      </w:r>
      <w:r>
        <w:rPr/>
        <w:t>（公司门店名称）农资商品销售信誉卡</w:t>
      </w:r>
      <w:r>
        <w:rPr/>
        <w:t>&lt;/p&gt;&lt;p class="MsoNormal" style="MARGIN: 0cm 0cm 0pt; LINE-HEIGHT: 150%; mso-pagination: widow-orphan"&gt;</w:t>
      </w:r>
      <w:r>
        <w:rPr/>
        <w:t>商品名称：          数量 ：       规格（成份）：        金额：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购买者姓名：       购买者电话：           地址：</w:t>
      </w:r>
      <w:r>
        <w:rPr/>
        <w:t xml:space="preserve">&lt;/p&gt;&lt;p class="MsoNormal" style="MARGIN: 0cm 0cm 0pt; LINE-HEIGHT: 150%; mso-pagination: widow-orphan"&gt; &lt;/p&gt;&lt;p class="MsoNormal" style="MARGIN: 0cm 0cm 0pt; LINE-HEIGHT: 150%; mso-pagination: widow-orphan"&gt;    </w:t>
      </w:r>
      <w:r>
        <w:rPr/>
        <w:t>本公司门店郑重向社会承诺，决不销售假冒伪劣农资产品，如购买的产品发现质量问题，请与我公司门店联系，我公司门店将依法承担责任。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工商部门投诉电话：                  农业部门投诉电话：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年 月 日（公章）</w:t>
      </w:r>
      <w:r>
        <w:rPr/>
        <w:t>&lt;/p&gt;&lt;p class="MsoNormal" style="MARGIN: 0cm 0cm 0pt; LINE-HEIGHT: 150%; mso-pagination: widow-orphan"&gt; &lt;/p&gt;&lt;p class="MsoNormal" style="MARGIN: 0cm 0cm 0pt; LINE-HEIGHT: 150%; mso-pagination: widow-orphan"&gt;</w:t>
      </w:r>
      <w:r>
        <w:rPr/>
        <w:t>经手人：                             联系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