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买方）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乙方（卖方）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本着以诚为本、互惠互利的原则，经双方协商一致，根据《中华人民共和国经济法》的规定，订立合同如下：</w:t>
      </w:r>
      <w:r>
        <w:rPr/>
        <w:t>&lt;/p&gt;&lt;p style="text-indent: 2em;"&gt;</w:t>
      </w:r>
      <w:r>
        <w:rPr/>
        <w:t>第一条、</w:t>
      </w:r>
      <w:r>
        <w:rPr/>
        <w:t>&lt;span&gt;</w:t>
      </w:r>
      <w:r>
        <w:rPr/>
        <w:t>订单</w:t>
      </w:r>
      <w:r>
        <w:rPr/>
        <w:t>&lt;/span&gt;&lt;/p&gt;&lt;p style="text-indent: 2em;"&gt;1</w:t>
      </w:r>
      <w:r>
        <w:rPr/>
        <w:t>、订单的形式：订单应以书面形式向甲方发出。</w:t>
      </w:r>
      <w:r>
        <w:rPr/>
        <w:t>&lt;/p&gt;&lt;p style="text-indent: 2em;"&gt;2</w:t>
      </w:r>
      <w:r>
        <w:rPr/>
        <w:t>、订单的内容：订单内容应包含产品名称、规格、价格、数量、交货时间、交货地点、运输方式、收货人、运费承担等。</w:t>
      </w:r>
      <w:r>
        <w:rPr/>
        <w:t>&lt;/p&gt;&lt;p style="text-indent: 2em;"&gt;3</w:t>
      </w:r>
      <w:r>
        <w:rPr/>
        <w:t>、订单的送达：双方按本合同约定的订单签订方式确认并成交。乙方应使用指定的电子邮箱或传真号向甲方发送订单，否则该订单对甲方无效；双方接收订单方式如有变动的，应以书面形式及时通知对方；具体每批交货数量、价格和时间以订单为准。</w:t>
      </w:r>
      <w:r>
        <w:rPr/>
        <w:t>&lt;/p&gt;&lt;p style="text-indent: 2em;"&gt;4</w:t>
      </w:r>
      <w:r>
        <w:rPr/>
        <w:t>、订单的生效：订单内容经甲乙双方确认无误并经双方签字盖章后生效。</w:t>
      </w:r>
      <w:r>
        <w:rPr/>
        <w:t>&lt;/p&gt;&lt;p style="text-indent: 2em;"&gt;</w:t>
      </w:r>
      <w:r>
        <w:rPr/>
        <w:t>第二条、供货日期</w:t>
      </w:r>
      <w:r>
        <w:rPr/>
        <w:t>&lt;/p&gt;&lt;p style="text-indent: 2em;"&gt;</w:t>
      </w: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本工程竣工完成日止。期间送货以甲方通知为准（需提前</w:t>
      </w:r>
      <w:r>
        <w:rPr/>
        <w:t>______</w:t>
      </w:r>
      <w:r>
        <w:rPr/>
        <w:t>天通知）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质量要求</w:t>
      </w:r>
      <w:r>
        <w:rPr/>
        <w:t>&lt;/span&gt;&lt;/p&gt;&lt;p style="text-indent: 2em;"&gt;</w:t>
      </w:r>
      <w:r>
        <w:rPr/>
        <w:t>乙方在甲方用货前提供货物样品，由乙方提供产品合格证，并提供检测报告给甲方存档，乙方供给甲方同样质量的产品。乙方必须保证原材料为合格产品。</w:t>
      </w:r>
      <w:r>
        <w:rPr/>
        <w:t>&lt;/p&gt;&lt;p style="text-indent: 2em;"&gt;</w:t>
      </w:r>
      <w:r>
        <w:rPr/>
        <w:t>第四条、交货时间、交货地点、付款方式</w:t>
      </w:r>
      <w:r>
        <w:rPr/>
        <w:t>&lt;/p&gt;&lt;p style="text-indent: 2em;"&gt;1</w:t>
      </w:r>
      <w:r>
        <w:rPr/>
        <w:t>、交货方式：所有货物由乙方送往甲乙双方共同约定的交货地点，所需运输费用由乙方承担，并由甲方负责卸车。</w:t>
      </w:r>
      <w:r>
        <w:rPr/>
        <w:t>&lt;/p&gt;&lt;p style="text-indent: 2em;"&gt;2</w:t>
      </w:r>
      <w:r>
        <w:rPr/>
        <w:t>、交货地点：</w:t>
      </w:r>
      <w:r>
        <w:rPr/>
        <w:t>___________________</w:t>
      </w:r>
      <w:r>
        <w:rPr/>
        <w:t>。</w:t>
      </w:r>
      <w:r>
        <w:rPr/>
        <w:t>&lt;/p&gt;&lt;p style="text-indent: 2em;"&gt;3</w:t>
      </w:r>
      <w:r>
        <w:rPr/>
        <w:t>、付款方式：</w:t>
      </w:r>
      <w:r>
        <w:rPr/>
        <w:t>____________</w:t>
      </w:r>
      <w:r>
        <w:rPr/>
        <w:t>方式付款。</w:t>
      </w:r>
      <w:r>
        <w:rPr/>
        <w:t>&lt;/p&gt;&lt;p style="text-indent: 2em;"&gt;</w:t>
      </w:r>
      <w:r>
        <w:rPr/>
        <w:t>第五条、违约责任</w:t>
      </w:r>
      <w:r>
        <w:rPr/>
        <w:t>&lt;/p&gt;&lt;p style="text-indent: 2em;"&gt;1</w:t>
      </w:r>
      <w:r>
        <w:rPr/>
        <w:t>、乙方应负的违约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产品品种、规格、质量不符合本合同规定时，甲方同意利用者，按质论价。不能利用的，乙方应负责包退、包换。由于上述原因延误交货时间，每逾期一日，乙方应按逾期交货部分货款总值的</w:t>
      </w:r>
      <w:r>
        <w:rPr/>
        <w:t>______</w:t>
      </w:r>
      <w:r>
        <w:rPr/>
        <w:t>分之</w:t>
      </w:r>
      <w:r>
        <w:rPr/>
        <w:t>______</w:t>
      </w:r>
      <w:r>
        <w:rPr/>
        <w:t>计算向需方偿付逾期交货的违约金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乙方按本合同规定的产品数量交货时，少交的部分，甲方如果需要，应照数补交。如甲方需要而乙方不能交货，则乙方应付给甲方不能交货部分货款总值的</w:t>
      </w:r>
      <w:r>
        <w:rPr/>
        <w:t>______%</w:t>
      </w:r>
      <w:r>
        <w:rPr/>
        <w:t>的罚金。</w:t>
      </w:r>
      <w:r>
        <w:rPr/>
        <w:t>&lt;/p&gt;&lt;p style="text-indent: 2em;"&gt;2</w:t>
      </w:r>
      <w:r>
        <w:rPr/>
        <w:t>、甲方应负的违约责任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总金额</w:t>
      </w:r>
      <w:r>
        <w:rPr/>
        <w:t>______%</w:t>
      </w:r>
      <w:r>
        <w:rPr/>
        <w:t>给共方作为违约金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甲方如未按规定日期向供方付款，每延期一天，应按延期付款总额每日</w:t>
      </w:r>
      <w:r>
        <w:rPr/>
        <w:t>______</w:t>
      </w:r>
      <w:r>
        <w:rPr/>
        <w:t>分之</w:t>
      </w:r>
      <w:r>
        <w:rPr/>
        <w:t>______</w:t>
      </w:r>
      <w:r>
        <w:rPr/>
        <w:t>计算付给乙方，作为延期罚金。</w:t>
      </w:r>
      <w:r>
        <w:rPr/>
        <w:t>&lt;/p&gt;&lt;p style="text-indent: 2em;"&gt;</w:t>
      </w:r>
      <w:r>
        <w:rPr/>
        <w:t>第六条、产品价格如须调整，必须经双方协商后方能变更。</w:t>
      </w:r>
      <w:r>
        <w:rPr/>
        <w:t>&lt;/p&gt;&lt;p style="text-indent: 2em;"&gt;</w:t>
      </w:r>
      <w:r>
        <w:rPr/>
        <w:t>第七条、如甲方须变更产品品种、规格、质量、包装时，应提前天与供方协商。</w:t>
      </w:r>
      <w:r>
        <w:rPr/>
        <w:t>&lt;/p&gt;&lt;p style="text-indent: 2em;"&gt;</w:t>
      </w:r>
      <w:r>
        <w:rPr/>
        <w:t>第八条、任何一方如确因不可抗力的原因，不能履行本合同时，应及时向对方通知不能履行或须延期履行、部分履行合同的理由。在取得对方同意后，本合同可以不履行或延期履行或部分履行，并免予承担违约责任。</w:t>
      </w:r>
      <w:r>
        <w:rPr/>
        <w:t>&lt;/p&gt;&lt;p style="text-indent: 2em;"&gt;</w:t>
      </w:r>
      <w:r>
        <w:rPr/>
        <w:t>第九条、本合同在执行中如发生</w:t>
      </w:r>
      <w:r>
        <w:rPr/>
        <w:t>&lt;span&gt;</w:t>
      </w:r>
      <w:r>
        <w:rPr/>
        <w:t>争议或纠纷</w:t>
      </w:r>
      <w:r>
        <w:rPr/>
        <w:t>&lt;/span&gt;</w:t>
      </w:r>
      <w:r>
        <w:rPr/>
        <w:t>，甲、乙双方应协商解决，如协商不成，甲乙双方均可向合同签订地人民法院提起诉讼。</w:t>
      </w:r>
      <w:r>
        <w:rPr/>
        <w:t>&lt;/p&gt;&lt;p style="text-indent: 2em;"&gt;</w:t>
      </w:r>
      <w:r>
        <w:rPr/>
        <w:t>第十条、本合同自双方签章之日起生效，到乙方将全部订货送齐经甲方验收无误，并按本合同规定将货款结算以后作废。</w:t>
      </w:r>
      <w:r>
        <w:rPr/>
        <w:t>&lt;/p&gt;&lt;p style="text-indent: 2em;"&gt;</w:t>
      </w:r>
      <w:r>
        <w:rPr/>
        <w:t>第十一条、本合同在执行期间，如有未尽事宜，由甲乙双方协商另行签订补充协议，补充协议与本合同有同等效力。</w:t>
      </w:r>
      <w:r>
        <w:rPr/>
        <w:t>&lt;/p&gt;&lt;p style="text-indent: 2em;"&gt;</w:t>
      </w:r>
      <w:r>
        <w:rPr/>
        <w:t>第十二条、本合同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