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    </w:t>
      </w:r>
      <w:r>
        <w:rPr/>
        <w:t>投保人：</w:t>
      </w:r>
      <w:r>
        <w:rPr/>
        <w:t>________</w:t>
      </w:r>
      <w:r>
        <w:rPr/>
        <w:t>　　　　　　　　　　　　　　　　　　　编号：</w:t>
      </w:r>
      <w:r>
        <w:rPr/>
        <w:t>________ &lt;br/&gt;&lt;/p&gt;&lt;table style="border-right:medium none;border-top:medium none;border-left:medium none;border-bottom:medium none;border-collapse:collapse;mso-border-alt:solid #000 1px;mso-padding-alt:0cm 7px 0cm 7px" cellspacing="0" cellpadding="0" border="1"&gt;&lt;tbody&gt;&lt;tr style="height:31px"&gt;&lt;td style="border-right:#000 1px solid;border-top:#000 1px solid;border-left:#000 1px solid;width:47px;border-bottom:#000 1px solid;height:31px;padding:0cm 7px;" rowspan="2" width="47"&gt;&lt;p class="msoplaintext" style="text-align:center;"&gt;</w:t>
      </w:r>
      <w:r>
        <w:rPr/>
        <w:t>车辆</w:t>
      </w:r>
      <w:r>
        <w:rPr/>
        <w:t>&lt;span lang="en-us"/&gt;&lt;/p&gt;&lt;p class="msoplaintext" style="text-align:center;"&gt;</w:t>
      </w:r>
      <w:r>
        <w:rPr/>
        <w:t>牌子</w:t>
      </w:r>
      <w:r>
        <w:rPr/>
        <w:t>&lt;span lang="en-us"/&gt;&lt;/p&gt;&lt;/td&gt;&lt;td style="border-right:#000 1px solid;border-top:#000 1px solid;border-left:medium none;width:48px;border-bottom:#000 1px solid;height:31px;mso-border-left-alt:solid #000 1px;padding:0cm 7px;" rowspan="2" width="48"&gt;&lt;p class="msoplaintext" style="text-align:center;"&gt;</w:t>
      </w:r>
      <w:r>
        <w:rPr/>
        <w:t>牌照</w:t>
      </w:r>
      <w:r>
        <w:rPr/>
        <w:t>&lt;span lang="en-us"/&gt;&lt;/p&gt;&lt;p class="msoplaintext" style="text-align:center;"&gt;</w:t>
      </w:r>
      <w:r>
        <w:rPr/>
        <w:t>号码</w:t>
      </w:r>
      <w:r>
        <w:rPr/>
        <w:t>&lt;span lang="en-us"/&gt;&lt;/p&gt;&lt;/td&gt;&lt;td style="border-right:#000 1px solid;border-top:#000 1px solid;border-left:medium none;width:28px;border-bottom:#000 1px solid;height:31px;mso-border-left-alt:solid #000 1px;padding:0cm 7px;" rowspan="2" width="28"&gt;&lt;p class="msoplaintext" style="text-align:center;"&gt;</w:t>
      </w:r>
      <w:r>
        <w:rPr/>
        <w:t>用</w:t>
      </w:r>
      <w:r>
        <w:rPr/>
        <w:t>&lt;span lang="en-us"/&gt;&lt;/p&gt;&lt;p class="msoplaintext" style="text-align:center;"&gt;</w:t>
      </w:r>
      <w:r>
        <w:rPr/>
        <w:t>途</w:t>
      </w:r>
      <w:r>
        <w:rPr/>
        <w:t>&lt;span lang="en-us"/&gt;&lt;/p&gt;&lt;/td&gt;&lt;td style="border-right:#000 1px solid;border-top:#000 1px solid;border-left:medium none;width:68px;border-bottom:#000 1px solid;height:31px;mso-border-left-alt:solid #000 1px;padding:0cm 7px;" rowspan="2" width="68"&gt;&lt;p class="msoplaintext" style="text-align:center;"&gt;</w:t>
      </w:r>
      <w:r>
        <w:rPr/>
        <w:t>吨位或</w:t>
      </w:r>
      <w:r>
        <w:rPr/>
        <w:t>&lt;span lang="en-us"/&gt;&lt;/p&gt;&lt;p class="msoplaintext" style="text-align:center;"&gt;</w:t>
      </w:r>
      <w:r>
        <w:rPr/>
        <w:t>座</w:t>
      </w:r>
      <w:r>
        <w:rPr/>
        <w:t>&lt;span lang="en-us"&gt;&lt;span style="mso-spacerun:yes"/&gt;</w:t>
      </w:r>
      <w:r>
        <w:rPr/>
        <w:t>位</w:t>
      </w:r>
      <w:r>
        <w:rPr/>
        <w:t>&lt;/span&gt;&lt;/p&gt;&lt;/td&gt;&lt;td style="border-right:#000 1px solid;border-top:#000 1px solid;border-left:medium none;width:205px;border-bottom:#000 1px solid;height:31px;mso-border-left-alt:solid #000 1px;padding:0cm 7px;" colspan="5" width="205"&gt;&lt;p class="msoplaintext" style="text-align:center;"&gt;</w:t>
      </w:r>
      <w:r>
        <w:rPr/>
        <w:t>车辆损失险</w:t>
      </w:r>
      <w:r>
        <w:rPr/>
        <w:t>&lt;/p&gt;&lt;/td&gt;&lt;td style="border-right:#000 1px solid;border-top:#000 1px solid;border-left:medium none;width:75px;border-bottom:#000 1px solid;height:31px;mso-border-left-alt:solid #000 1px;padding:0cm 7px;" width="75"&gt;&lt;p class="msoplaintext" style="text-align:center;"&gt;</w:t>
      </w:r>
      <w:r>
        <w:rPr/>
        <w:t>第三者</w:t>
      </w:r>
      <w:r>
        <w:rPr/>
        <w:t>&lt;/p&gt;&lt;p class="msoplaintext" style="text-align:center;"&gt;</w:t>
      </w:r>
      <w:r>
        <w:rPr/>
        <w:t>责任险</w:t>
      </w:r>
      <w:r>
        <w:rPr/>
        <w:t>&lt;span lang="en-us"/&gt;&lt;/p&gt;&lt;/td&gt;&lt;td style="border-right:#000 1px solid;border-top:#000 1px solid;border-left:medium none;width:107px;border-bottom:#000 1px solid;height:31px;mso-border-left-alt:solid #000 1px;padding:0cm 7px;" rowspan="3" width="107"&gt;&lt;p class="msoplaintext" style="text-align:center;"&gt;</w:t>
      </w:r>
      <w:r>
        <w:rPr/>
        <w:t>保险费合计</w:t>
      </w:r>
      <w:r>
        <w:rPr/>
        <w:t>&lt;span lang="en-us"/&gt;&lt;/p&gt;&lt;/td&gt;&lt;/tr&gt;&lt;tr style="height:31px"&gt;&lt;td style="border-right:#000 1px solid;border-top:medium none;border-left:medium none;width:48px;border-bottom:#000 1px solid;height:31px;mso-border-left-alt:solid #000 1px;mso-border-top-alt:solid #000 1px;padding:0cm 7px;" width="48"&gt;&lt;p class="msoplaintext" style="text-align:center;"&gt;</w:t>
      </w:r>
      <w:r>
        <w:rPr/>
        <w:t>保险</w:t>
      </w:r>
      <w:r>
        <w:rPr/>
        <w:t>&lt;span lang="en-us"/&gt;&lt;/p&gt;&lt;p class="msoplaintext" style="text-align:center;"&gt;</w:t>
      </w:r>
      <w:r>
        <w:rPr/>
        <w:t>金额</w:t>
      </w:r>
      <w:r>
        <w:rPr/>
        <w:t>&lt;span lang="en-us"/&gt;&lt;/p&gt;&lt;/td&gt;&lt;td style="border-right:#000 1px solid;border-top:medium none;border-left:medium none;width:32px;border-bottom:#000 1px solid;height:31px;mso-border-left-alt:solid #000 1px;mso-border-top-alt:solid #000 1px;padding:0cm 7px;" width="32"&gt;&lt;p class="msoplaintext" style="text-align:center;"&gt;</w:t>
      </w:r>
      <w:r>
        <w:rPr/>
        <w:t>费</w:t>
      </w:r>
      <w:r>
        <w:rPr/>
        <w:t>&lt;span lang="en-us"/&gt;&lt;/p&gt;&lt;p class="msoplaintext" style="text-align:center;"&gt;</w:t>
      </w:r>
      <w:r>
        <w:rPr/>
        <w:t>率</w:t>
      </w:r>
      <w:r>
        <w:rPr/>
        <w:t>&lt;span lang="en-us"/&gt;&lt;/p&gt;&lt;/td&gt;&lt;td style="border-right:#000 1px solid;border-top:medium none;border-left:medium none;width:64px;border-bottom:#000 1px solid;height:31px;mso-border-left-alt:solid #000 1px;mso-border-top-alt:solid #000 1px;padding:0cm 7px;" colspan="2" width="64"&gt;&lt;p class="msoplaintext"&gt;</w:t>
      </w:r>
      <w:r>
        <w:rPr/>
        <w:t>保险费</w:t>
      </w:r>
      <w:r>
        <w:rPr/>
        <w:t>&lt;/p&gt;&lt;p class="msoplaintext"&gt;&lt;span lang="en-us"/&gt;&lt;/p&gt;&lt;/td&gt;&lt;td style="border-right:#000 1px solid;border-top:medium none;border-left:medium none;width:61px;border-bottom:#000 1px solid;height:31px;mso-border-left-alt:solid #000 1px;mso-border-top-alt:solid #000 1px;padding:0cm 7px;" width="61"&gt;&lt;p class="msoplaintext" style="text-align:center;"&gt;</w:t>
      </w:r>
      <w:r>
        <w:rPr/>
        <w:t>基本保</w:t>
      </w:r>
      <w:r>
        <w:rPr/>
        <w:t>&lt;span lang="en-us"/&gt;&lt;/p&gt;&lt;p class="msoplaintext" style="text-align:center;"&gt;</w:t>
      </w:r>
      <w:r>
        <w:rPr/>
        <w:t>险</w:t>
      </w:r>
      <w:r>
        <w:rPr/>
        <w:t>&lt;span lang="en-us"&gt;&lt;span style="mso-spacerun:yes"/&gt;</w:t>
      </w:r>
      <w:r>
        <w:rPr/>
        <w:t>费</w:t>
      </w:r>
      <w:r>
        <w:rPr/>
        <w:t>&lt;/span&gt;&lt;/p&gt;&lt;/td&gt;&lt;td style="border-right:#000 1px solid;border-top:medium none;border-left:medium none;width:75px;border-bottom:#000 1px solid;height:31px;mso-border-left-alt:solid #000 1px;mso-border-top-alt:solid #000 1px;padding:0cm 7px;" width="75"&gt;&lt;p class="msoplaintext" style="text-align:center;"&gt;</w:t>
      </w:r>
      <w:r>
        <w:rPr/>
        <w:t>固定保</w:t>
      </w:r>
      <w:r>
        <w:rPr/>
        <w:t>&lt;span lang="en-us"/&gt;&lt;/p&gt;&lt;p class="msoplaintext" style="text-align:center;"&gt;</w:t>
      </w:r>
      <w:r>
        <w:rPr/>
        <w:t>险</w:t>
      </w:r>
      <w:r>
        <w:rPr/>
        <w:t>&lt;span lang="en-us"&gt;&lt;span style="mso-spacerun:yes"/&gt;</w:t>
      </w:r>
      <w:r>
        <w:rPr/>
        <w:t>费</w:t>
      </w:r>
      <w:r>
        <w:rPr/>
        <w:t>&lt;/span&gt;&lt;/p&gt;&lt;/td&gt;&lt;/tr&gt;&lt;tr style="height:31px"&gt;&lt;td style="border-right:#000 1px solid;border-top:medium none;border-left:#000 1px solid;width:47px;border-bottom:#000 1px solid;height:31px;mso-border-top-alt:solid #000 1px;padding:0cm 7px;" width="47" valign="top"&gt;&lt;p class="msoplaintext"&gt;&lt;span lang="en-us"/&gt;&lt;/p&gt;&lt;/td&gt;&lt;td style="border-right:#000 1px solid;border-top:medium none;border-left:medium none;width:48px;border-bottom:#000 1px solid;height:31px;mso-border-left-alt:solid #000 1px;mso-border-top-alt:solid #000 1px;padding:0cm 7px;" width="48" valign="top"&gt;&lt;p class="msoplaintext"&gt;&lt;span lang="en-us"/&gt;&lt;/p&gt;&lt;/td&gt;&lt;td style="border-right:#000 1px solid;border-top:medium none;border-left:medium none;width:28px;border-bottom:#000 1px solid;height:31px;mso-border-left-alt:solid #000 1px;mso-border-top-alt:solid #000 1px;padding:0cm 7px;" width="28" valign="top"&gt;&lt;p class="msoplaintext"&gt;&lt;span lang="en-us"/&gt;&lt;/p&gt;&lt;/td&gt;&lt;td style="border-right:#000 1px solid;border-top:medium none;border-left:medium none;width:68px;border-bottom:#000 1px solid;height:31px;mso-border-left-alt:solid #000 1px;mso-border-top-alt:solid #000 1px;padding:0cm 7px;" width="68" valign="top"&gt;&lt;p class="msoplaintext"&gt;&lt;span lang="en-us"/&gt;&lt;/p&gt;&lt;/td&gt;&lt;td style="border-right:#000 1px solid;border-top:medium none;border-left:medium none;width:80px;border-bottom:#000 1px solid;height:31px;mso-border-left-alt:solid #000 1px;mso-border-top-alt:solid #000 1px;padding:0cm 7px;" colspan="2" width="80" valign="top"&gt;&lt;p class="msoplaintext"&gt;&lt;span lang="en-us"/&gt;&lt;/p&gt;&lt;/td&gt;&lt;td style="border-right:#000 1px solid;border-top:medium none;border-left:medium none;width:64px;border-bottom:#000 1px solid;height:31px;mso-border-left-alt:solid #000 1px;mso-border-top-alt:solid #000 1px;padding:0cm 7px;" colspan="2" width="64" valign="top"&gt;&lt;p class="msoplaintext"&gt;&lt;span lang="en-us"/&gt;&lt;/p&gt;&lt;/td&gt;&lt;td style="border-right:#000 1px solid;border-top:medium none;border-left:medium none;width:61px;border-bottom:#000 1px solid;height:31px;mso-border-left-alt:solid #000 1px;mso-border-top-alt:solid #000 1px;padding:0cm 7px;" width="61" valign="top"&gt;&lt;p class="msoplaintext"&gt;&lt;span lang="en-us"/&gt;&lt;/p&gt;&lt;/td&gt;&lt;td style="border-right:#000 1px solid;border-top:medium none;border-left:medium none;width:75px;border-bottom:#000 1px solid;height:31px;mso-border-left-alt:solid #000 1px;mso-border-top-alt:solid #000 1px;padding:0cm 7px;" width="75" valign="top"&gt;&lt;p class="msoplaintext"&gt;&lt;span lang="en-us"/&gt;&lt;/p&gt;&lt;/td&gt;&lt;/tr&gt;&lt;tr style="height:31px"&gt;&lt;td style="border-right:#000 1px solid;border-top:medium none;border-left:#000 1px solid;width:289px;border-bottom:#000 1px solid;height:31px;mso-border-top-alt:solid #000 1px;padding:0cm 7px;" colspan="7" width="289"&gt;&lt;p class="msoplaintext"&gt;</w:t>
      </w:r>
      <w:r>
        <w:rPr/>
        <w:t>总保险金额：人民币（大写）</w:t>
      </w:r>
      <w:r>
        <w:rPr/>
        <w:t>&lt;span lang="en-us"/&gt;&lt;/p&gt;&lt;/td&gt;&lt;td style="border-right:#000 1px solid;border-top:medium none;border-left:medium none;width:289px;border-bottom:#000 1px solid;height:31px;mso-border-left-alt:solid #000 1px;mso-border-top-alt:solid #000 1px;padding:0cm 7px;" colspan="4" rowspan="4" width="289" valign="top"&gt;&lt;p class="msoplaintext"&gt;&lt;span lang="en-us"&gt;&lt;span style="mso-spacerun:yes"/&gt;</w:t>
      </w:r>
      <w:r>
        <w:rPr/>
        <w:t>地</w:t>
      </w:r>
      <w:r>
        <w:rPr/>
        <w:t>&lt;span style="mso-spacerun:yes"/&gt;</w:t>
      </w:r>
      <w:r>
        <w:rPr/>
        <w:t>址：</w:t>
      </w:r>
      <w:r>
        <w:rPr/>
        <w:t>&lt;/span&gt;&lt;/p&gt;&lt;p class="msoplaintext"&gt;&lt;span lang="en-us"&gt;&lt;span style="mso-spacerun:yes"/&gt;</w:t>
      </w:r>
      <w:r>
        <w:rPr/>
        <w:t>电</w:t>
      </w:r>
      <w:r>
        <w:rPr/>
        <w:t>&lt;span style="mso-spacerun:yes"/&gt;</w:t>
      </w:r>
      <w:r>
        <w:rPr/>
        <w:t>话：</w:t>
      </w:r>
      <w:r>
        <w:rPr/>
        <w:t>&lt;/span&gt;&lt;/p&gt;&lt;p class="msoplaintext"&gt;&lt;span lang="en-us"&gt;&lt;span style="mso-spacerun:yes"/&gt;</w:t>
      </w:r>
      <w:r>
        <w:rPr/>
        <w:t>联系人：</w:t>
      </w:r>
      <w:r>
        <w:rPr/>
        <w:t>&lt;/span&gt;&lt;/p&gt;&lt;p class="msoplaintext"&gt;&lt;span lang="en-us"&gt;&lt;span style="mso-spacerun:yes"/&gt;</w:t>
      </w:r>
      <w:r>
        <w:rPr/>
        <w:t xml:space="preserve">开户银行： </w:t>
      </w:r>
      <w:r>
        <w:rPr/>
        <w:t>&lt;/span&gt;&lt;/p&gt;&lt;p class="msoplaintext"&gt;&lt;span lang="en-us"&gt;&lt;span style="mso-spacerun:yes"/&gt;</w:t>
      </w:r>
      <w:r>
        <w:rPr/>
        <w:t>帐</w:t>
      </w:r>
      <w:r>
        <w:rPr/>
        <w:t>&lt;span style="mso-spacerun:yes"/&gt;</w:t>
      </w:r>
      <w:r>
        <w:rPr/>
        <w:t>号</w:t>
      </w:r>
      <w:r>
        <w:rPr/>
        <w:t>&lt;/span&gt;&lt;/p&gt;&lt;p class="msoplaintext" style="text-indent:154px"&gt;</w:t>
      </w:r>
      <w:r>
        <w:rPr/>
        <w:t>单位签章：</w:t>
      </w:r>
      <w:r>
        <w:rPr/>
        <w:t>&lt;/p&gt;&lt;p class="msoplaintext" style="text-indent:154px"&gt;</w:t>
      </w:r>
      <w:r>
        <w:rPr/>
        <w:t>经办人：</w:t>
      </w:r>
      <w:r>
        <w:rPr/>
        <w:t>&lt;/p&gt;&lt;p class="msoplaintext" style="text-indent:182px;mso--indent-:13.0;mso--indent-size:14px"&gt;</w:t>
      </w:r>
      <w:r>
        <w:rPr/>
        <w:t>年</w:t>
      </w:r>
      <w:r>
        <w:rPr/>
        <w:t>&lt;span lang="en-us"&gt;&lt;span style="mso-spacerun:yes"/&gt;</w:t>
      </w:r>
      <w:r>
        <w:rPr/>
        <w:t>月</w:t>
      </w:r>
      <w:r>
        <w:rPr/>
        <w:t>&lt;span style="mso-spacerun:yes"/&gt;</w:t>
      </w:r>
      <w:r>
        <w:rPr/>
        <w:t>日</w:t>
      </w:r>
      <w:r>
        <w:rPr/>
        <w:t>&lt;/span&gt;&lt;/p&gt;&lt;/td&gt;&lt;/tr&gt;&lt;tr style="height:31px"&gt;&lt;td style="border-right:#000 1px solid;border-top:medium none;border-left:#000 1px solid;width:289px;border-bottom:#000 1px solid;height:31px;mso-border-top-alt:solid #000 1px;padding:0cm 7px;" colspan="7" width="289"&gt;&lt;p class="msoplaintext"&gt;</w:t>
      </w:r>
      <w:r>
        <w:rPr/>
        <w:t>保险费总数：人民币（大写）</w:t>
      </w:r>
      <w:r>
        <w:rPr/>
        <w:t>&lt;span lang="en-us"/&gt;&lt;/p&gt;&lt;/td&gt;&lt;/tr&gt;&lt;tr style="height:59px"&gt;&lt;td style="border-right:#000 1px solid;border-top:medium none;border-left:#000 1px solid;width:289px;border-bottom:#000 1px solid;height:59px;mso-border-top-alt:solid #000 1px;padding:0cm 7px;" colspan="7" width="289" valign="top"&gt;&lt;p class="msoplaintext"&gt;&lt;span lang="en-us"&gt;&lt;span style="mso-spacerun:yes"/&gt;</w:t>
      </w:r>
      <w:r>
        <w:rPr/>
        <w:t>自</w:t>
      </w:r>
      <w:r>
        <w:rPr/>
        <w:t>&lt;span style="mso-spacerun:yes"/&gt;</w:t>
      </w:r>
      <w:r>
        <w:rPr/>
        <w:t>年</w:t>
      </w:r>
      <w:r>
        <w:rPr/>
        <w:t>&lt;span style="mso-spacerun:yes"/&gt;</w:t>
      </w:r>
      <w:r>
        <w:rPr/>
        <w:t>月</w:t>
      </w:r>
      <w:r>
        <w:rPr/>
        <w:t>&lt;span style="mso-spacerun:yes"/&gt;</w:t>
      </w:r>
      <w:r>
        <w:rPr/>
        <w:t>日</w:t>
      </w:r>
      <w:r>
        <w:rPr/>
        <w:t>&lt;span style="mso-spacerun:yes"/&gt;</w:t>
      </w:r>
      <w:r>
        <w:rPr/>
        <w:t>时起</w:t>
      </w:r>
      <w:r>
        <w:rPr/>
        <w:t>&lt;/span&gt;&lt;/p&gt;&lt;p class="msoplaintext"&gt;</w:t>
      </w:r>
      <w:r>
        <w:rPr/>
        <w:t>保险期限</w:t>
      </w:r>
      <w:r>
        <w:rPr/>
        <w:t>&lt;span lang="en-us"&gt;&lt;span style="mso-spacerun:yes"/&gt;</w:t>
      </w:r>
      <w:r>
        <w:rPr/>
        <w:t>个月</w:t>
      </w:r>
      <w:r>
        <w:rPr/>
        <w:t>&lt;/span&gt;&lt;/p&gt;&lt;p class="msoplaintext"&gt;&lt;span lang="en-us"&gt;&lt;span style="mso-spacerun:yes"/&gt;</w:t>
      </w:r>
      <w:r>
        <w:rPr/>
        <w:t>至</w:t>
      </w:r>
      <w:r>
        <w:rPr/>
        <w:t>&lt;span style="mso-spacerun:yes"/&gt;</w:t>
      </w:r>
      <w:r>
        <w:rPr/>
        <w:t>年</w:t>
      </w:r>
      <w:r>
        <w:rPr/>
        <w:t>&lt;span style="mso-spacerun:yes"/&gt;</w:t>
      </w:r>
      <w:r>
        <w:rPr/>
        <w:t>月</w:t>
      </w:r>
      <w:r>
        <w:rPr/>
        <w:t>&lt;span style="mso-spacerun:yes"/&gt;</w:t>
      </w:r>
      <w:r>
        <w:rPr/>
        <w:t>日二十四时止</w:t>
      </w:r>
      <w:r>
        <w:rPr/>
        <w:t>&lt;/span&gt;&lt;/p&gt;&lt;/td&gt;&lt;/tr&gt;&lt;tr style="height:51px"&gt;&lt;td style="border-right:#000 1px solid;border-top:medium none;border-left:#000 1px solid;width:289px;border-bottom:#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 solid;height:51px;mso-border-top-alt:solid #000 1px;padding:0cm 7px;" colspan="7" width="289"&gt;&lt;p class="msoplaintext"&gt;</w:t>
      </w:r>
      <w:r>
        <w:rPr/>
        <w:t>备注：</w:t>
      </w:r>
      <w:r>
        <w:rPr/>
        <w:t>&lt;span lang="en-us"&gt;(1)(</w:t>
      </w:r>
      <w:r>
        <w:rPr/>
        <w:t>务请注明保额来源及计算方式</w:t>
      </w:r>
      <w:r>
        <w:rPr/>
        <w:t>&lt;/span&gt;&lt;span lang="en-us"&gt;)</w:t>
      </w:r>
      <w:r>
        <w:rPr/>
        <w:t>：</w:t>
      </w:r>
      <w:r>
        <w:rPr/>
        <w:t>&lt;/span&gt;&lt;/p&gt;&lt;p class="msoplaintext"&gt;&lt;span lang="en-us"&gt;&lt;span style="mso-spacerun:yes"/&gt;(2)&lt;/span&gt;&lt;/p&gt;&lt;/td&gt;&lt;/tr&gt;&lt;tr height="0"&gt;&lt;td style="border-right:medium none;border-top:medium none;border-left:medium none;border-bottom:medium none" width="47"&gt;&lt;br/&gt;&lt;/td&gt;&lt;td style="border-right:medium none;border-top:medium none;border-left:medium none;border-bottom:medium none" width="48"&gt;&lt;br/&gt;&lt;/td&gt;&lt;td style="border-right:medium none;border-top:medium none;border-left:medium none;border-bottom:medium none" width="28"&gt;&lt;br/&gt;&lt;/td&gt;&lt;td style="border-right:medium none;border-top:medium none;border-left:medium none;border-bottom:medium none" width="68"&gt;&lt;br/&gt;&lt;/td&gt;&lt;td style="border-right:medium none;border-top:medium none;border-left:medium none;border-bottom:medium none" width="48"&gt;&lt;br/&gt;&lt;/td&gt;&lt;td style="border-right:medium none;border-top:medium none;border-left:medium none;border-bottom:medium none" width="32"&gt;&lt;br/&gt;&lt;/td&gt;&lt;td style="border-right:medium none;border-top:medium none;border-left:medium none;border-bottom:medium none" width="18"&gt;&lt;br/&gt;&lt;/td&gt;&lt;td style="border-right:medium none;border-top:medium none;border-left:medium none;border-bottom:medium none" width="46"&gt;&lt;br/&gt;&lt;/td&gt;&lt;td style="border-right:medium none;border-top:medium none;border-left:medium none;border-bottom:medium none" width="61"&gt;&lt;br/&gt;&lt;/td&gt;&lt;td style="border-right:medium none;border-top:medium none;border-left:medium none;border-bottom:medium none" width="75"&gt;&lt;br/&gt;&lt;/td&gt;&lt;td style="border-right:medium none;border-top:medium none;border-left:medium none;border-bottom:medium none" width="107"&gt;&lt;br/&gt;&lt;/td&gt;&lt;/tr&gt;&lt;/tbody&gt;&lt;/table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