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投资人： 身份证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现住址： 电 话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根据《中华人民共和国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公司法</w:t>
      </w:r>
      <w:r>
        <w:rPr/>
        <w:t>&lt;/span&gt;&lt;/font&gt;</w:t>
      </w:r>
      <w:r>
        <w:rPr/>
        <w:t>》并依据现代企业制度及所有参与者的意愿，为实现共同合作之愿望 ，特制定本协议各条款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本协议所有参与者系自愿参加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三、本协议为组建福</w:t>
      </w:r>
      <w:r>
        <w:rPr/>
        <w:t>*</w:t>
      </w:r>
      <w:r>
        <w:rPr/>
        <w:t>会馆而制定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四、本协议规定投资额度按福</w:t>
      </w:r>
      <w:r>
        <w:rPr/>
        <w:t>*</w:t>
      </w:r>
      <w:r>
        <w:rPr/>
        <w:t>会馆章程相关条例执行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五、筹集的资金打入福</w:t>
      </w:r>
      <w:r>
        <w:rPr/>
        <w:t>*</w:t>
      </w:r>
      <w:r>
        <w:rPr/>
        <w:t>会馆的专用账户内，公司成立后转入新公司账户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六、所有投资人享有同等权利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七、所有款项的用途及有关福</w:t>
      </w:r>
      <w:r>
        <w:rPr/>
        <w:t>*</w:t>
      </w:r>
      <w:r>
        <w:rPr/>
        <w:t>会馆的投资事宜，对所有投资人公开并可随时查询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八、根据《中华人民共和国公司法》，本次投资即为福</w:t>
      </w:r>
      <w:r>
        <w:rPr/>
        <w:t>*</w:t>
      </w:r>
      <w:r>
        <w:rPr/>
        <w:t>会馆的入股本金，投资人将获得相应股份并享有其权利义务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九、如本协议因故终止，按照《中华人民共和国公司法》之清算条款进行清算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、本协议公布后三日之内，将在福</w:t>
      </w:r>
      <w:r>
        <w:rPr/>
        <w:t>*</w:t>
      </w:r>
      <w:r>
        <w:rPr/>
        <w:t>会馆招开投资人会议并举行投资活动，选举福</w:t>
      </w:r>
      <w:r>
        <w:rPr/>
        <w:t>*</w:t>
      </w:r>
      <w:r>
        <w:rPr/>
        <w:t>会馆执行机构安排以后工作。其余未尽事宜，由福</w:t>
      </w:r>
      <w:r>
        <w:rPr/>
        <w:t>*</w:t>
      </w:r>
      <w:r>
        <w:rPr/>
        <w:t>会馆执行机构决定并报投资人全体会议备案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一、本协议规定，在正式成立公司之前，执行机构人员不领取报酬；公司成立之后，由投资人全体会议或董事会决定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二、执行机构主要工作有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</w:t>
      </w:r>
      <w:r>
        <w:rPr/>
        <w:t>、 制作福</w:t>
      </w:r>
      <w:r>
        <w:rPr/>
        <w:t>*</w:t>
      </w:r>
      <w:r>
        <w:rPr/>
        <w:t>会馆项目商业计划书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</w:t>
      </w:r>
      <w:r>
        <w:rPr/>
        <w:t>、 精心挑选合作的投资人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</w:t>
      </w:r>
      <w:r>
        <w:rPr/>
        <w:t>、 与投资人进行初步沟通和答疑；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