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为了使更好的为病人服务，特订立本行为守则，望本科室人员遵照执行。</w:t>
      </w:r>
      <w:r>
        <w:rPr/>
        <w:t>&lt;/p&gt;&lt;p style="text-indent: 2em;"&gt;</w:t>
      </w:r>
      <w:r>
        <w:rPr/>
        <w:t>一、科室全体医护人员改变思想观念，彻底改变旧的医疗作风，树立“一切以病人，一心为病人”的服务理念，搞好医疗工作，同时每个医护人员应树立良好的医德医风，凡发生与病人吵架、骂人的扣发当月奖金的</w:t>
      </w:r>
      <w:r>
        <w:rPr/>
        <w:t>30</w:t>
      </w:r>
      <w:r>
        <w:rPr/>
        <w:t>。</w:t>
      </w:r>
      <w:r>
        <w:rPr/>
        <w:t>&lt;/p&gt;&lt;p style="text-indent: 2em;"&gt;</w:t>
      </w:r>
      <w:r>
        <w:rPr/>
        <w:t>二、全体医护人员，必须服从科主任、护士长的领导，科主任带领全科人员切实搞好本科室工作，护士长协助科室主任管理好科室及护理部工作，协助科主任收治病人及做好住院病人的思想工作及了解动态情况，发现问题与科主任共同协商解决。</w:t>
      </w:r>
      <w:r>
        <w:rPr/>
        <w:t>&lt;/p&gt;&lt;p style="text-indent: 2em;"&gt;</w:t>
      </w:r>
      <w:r>
        <w:rPr/>
        <w:t>三、加强科室内部团结，科室决不容许相互拆台，发现任何医护人员违反上述规定，科室交院方处理，本科室决不容许此种人存在。</w:t>
      </w:r>
      <w:r>
        <w:rPr/>
        <w:t>&lt;/p&gt;&lt;p style="text-indent: 2em;"&gt;</w:t>
      </w:r>
      <w:r>
        <w:rPr/>
        <w:t>四、严格当班医生及经治医生管理责任制，凡住院病人及出院后需继续门诊处理的病人，当班医生要热心接待处理，并做好工作，发现推诿者，扣除本月全部奖金。经治医生对出院病人必须出院当天写本文，。好出院小结、诊断意见书，发现违规者，扣除当月奖金</w:t>
      </w:r>
      <w:r>
        <w:rPr/>
        <w:t>10</w:t>
      </w:r>
      <w:r>
        <w:rPr/>
        <w:t>元。</w:t>
      </w:r>
      <w:r>
        <w:rPr/>
        <w:t>&lt;/p&gt;&lt;p style="text-indent: 2em;"&gt;</w:t>
      </w:r>
      <w:r>
        <w:rPr/>
        <w:t>五、科室在科主任、护士长领导下的分工责任制，科室现有医生小分组，科主任实行天天查房制，住院病人统一安排。</w:t>
      </w:r>
      <w:r>
        <w:rPr/>
        <w:t>&lt;/p&gt;&lt;p style="text-indent: 2em;"&gt;</w:t>
      </w:r>
      <w:r>
        <w:rPr/>
        <w:t>六、科室建立严格的危、重病人讨论制度，经讨论可科内难以解决的问题报医务科及有关院领导，或申请院内、院外会诊。</w:t>
      </w:r>
      <w:r>
        <w:rPr/>
        <w:t>&lt;/p&gt;&lt;p style="text-indent: 2em;"&gt;</w:t>
      </w:r>
      <w:r>
        <w:rPr/>
        <w:t>七、把好医院病人病历、病志书写，科室采用责任主治及科室主任负责制，哪一关出现问题，医院制控办扣除的分数，科室追究责任到人。</w:t>
      </w:r>
      <w:r>
        <w:rPr/>
        <w:t>&lt;/p&gt;&lt;p style="text-indent: 2em;"&gt;</w:t>
      </w:r>
      <w:r>
        <w:rPr/>
        <w:t>八、科室建立每月底的民主生活会，集思广益，科主任、护士长听取每位医护人员的各种反映，科室实行奖勤惩惰，每月奖金取消平均制，促进科室形成良好向上的风气。</w:t>
      </w:r>
      <w:r>
        <w:rPr/>
        <w:t>&lt;/p&gt;&lt;p style="text-indent: 2em;"&gt;</w:t>
      </w:r>
      <w:r>
        <w:rPr/>
        <w:t>九、值班医生、护士，对所在值班室、公共卫生间，实行当天卫生责任制，科主任天天巡视，出现乱脏情况，扣除奖金</w:t>
      </w:r>
      <w:r>
        <w:rPr/>
        <w:t>5</w:t>
      </w:r>
      <w:r>
        <w:rPr/>
        <w:t>元，值班医生、护士，要对值班室及办公室的水、电按时开关，厉行节约。</w:t>
      </w:r>
      <w:r>
        <w:rPr/>
        <w:t>&lt;/p&gt;&lt;p style="text-indent: 2em;"&gt;</w:t>
      </w:r>
      <w:r>
        <w:rPr/>
        <w:t>十、本科室实行</w:t>
      </w:r>
      <w:r>
        <w:rPr/>
        <w:t>&lt;span&gt;</w:t>
      </w:r>
      <w:r>
        <w:rPr/>
        <w:t>考勤制度</w:t>
      </w:r>
      <w:r>
        <w:rPr/>
        <w:t>&lt;/span&gt;</w:t>
      </w:r>
      <w:r>
        <w:rPr/>
        <w:t>，护士、医生上班时要按时上、下班，签到不可代签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