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trong&gt;</w:t>
      </w:r>
      <w:r>
        <w:rPr/>
        <w:t>岗位责任制度</w:t>
      </w:r>
      <w:r>
        <w:rPr/>
        <w:t>&lt;/strong&gt;&lt;/p&gt;&lt;p style="text-indent: 2em;"&gt;</w:t>
      </w:r>
      <w:r>
        <w:rPr/>
        <w:t>一、值班人员在值班期间，对变电所的设备安全运行和保卫工作负有完全责任。</w:t>
      </w:r>
      <w:r>
        <w:rPr/>
        <w:t>&lt;/p&gt;&lt;p style="text-indent: 2em;"&gt;</w:t>
      </w:r>
      <w:r>
        <w:rPr/>
        <w:t>二、值班人员必须严守工作岗位，不得擅离职守，不得做任何与工作无关的事，严禁私自变动班次，如不能及时到岗或不能工作者，必须提前办理请假手续，未经同意，不得擅自不到岗上班。</w:t>
      </w:r>
      <w:r>
        <w:rPr/>
        <w:t>&lt;/p&gt;&lt;p style="text-indent: 2em;"&gt;</w:t>
      </w:r>
      <w:r>
        <w:rPr/>
        <w:t>三、值班人员要密切注意设备的运行情况，定时巡视，发现异常情况要及时正确处理，做好记录工作，各项记录要清楚端正。</w:t>
      </w:r>
      <w:r>
        <w:rPr/>
        <w:t>&lt;/p&gt;&lt;p style="text-indent: 2em;"&gt;</w:t>
      </w:r>
      <w:r>
        <w:rPr/>
        <w:t>四、严禁在变电所内及设备近旁堆放物品及晾晒衣服，爱护设备和公物，主动做好保养工作，保持室内的清洁卫生。</w:t>
      </w:r>
      <w:r>
        <w:rPr/>
        <w:t>&lt;/p&gt;&lt;p style="text-indent: 2em;"&gt;&lt;strong&gt;</w:t>
      </w:r>
      <w:r>
        <w:rPr/>
        <w:t>交接班制度</w:t>
      </w:r>
      <w:r>
        <w:rPr/>
        <w:t>&lt;/strong&gt;&lt;/p&gt;&lt;p style="text-indent: 2em;"&gt;</w:t>
      </w:r>
      <w:r>
        <w:rPr/>
        <w:t>一、交接班必须严肃、认真、细致。</w:t>
      </w:r>
      <w:r>
        <w:rPr/>
        <w:t>&lt;/p&gt;&lt;p style="text-indent: 2em;"&gt;</w:t>
      </w:r>
      <w:r>
        <w:rPr/>
        <w:t>二、接班人员必须提前十五分钟到达值班岗位，进行交接班工作。</w:t>
      </w:r>
      <w:r>
        <w:rPr/>
        <w:t>&lt;/p&gt;&lt;p style="text-indent: 2em;"&gt;</w:t>
      </w:r>
      <w:r>
        <w:rPr/>
        <w:t>三、当班人员在交班前应做好下列工作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检查整理好报表和运行记录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校对模拟图是否符合当前的运行方式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检查整理好工具、安全用具、仪器、仪表、钥匙及其它用品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当班正值将本班次应交事项在交接班记录本内逐项填写清楚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做好清洁工作。</w:t>
      </w:r>
      <w:r>
        <w:rPr/>
        <w:t>&lt;/p&gt;&lt;p style="text-indent: 2em;"&gt;</w:t>
      </w:r>
      <w:r>
        <w:rPr/>
        <w:t>四、接班人员在接班时应做好下列工作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认真听取上班人员值班情况介绍，并查询记录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现场核对运行方式及模拟图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检查工具安全用具、仪表、仪器、钥匙及其它用品是否齐全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交班人员与接班人员在交接班记录上共同签名后方可离岗。如交班人员未按规定进行交班或有关交班情况不清的情况，接班人员有权拒绝在交接班记录本上签名，交班人员不得离岗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交接班时，如遇操作或发生故障，应立即停止交班，待操作完毕或故障处理终了后，方可重新进行。</w:t>
      </w:r>
      <w:r>
        <w:rPr/>
        <w:t>&lt;/p&gt;&lt;p style="text-indent: 2em;"&gt;&lt;strong&gt;</w:t>
      </w:r>
      <w:r>
        <w:rPr/>
        <w:t>巡视检查制度</w:t>
      </w:r>
      <w:r>
        <w:rPr/>
        <w:t>&lt;/strong&gt;&lt;/p&gt;&lt;p style="text-indent: 2em;"&gt;</w:t>
      </w:r>
      <w:r>
        <w:rPr/>
        <w:t>一、为掌握和监视设备的运行状况，值班人员应对变电所的一、二次设备进行经常的巡视检查，遇雷雨天气、负荷高峰期、设备异常时，应加巡次数，并把巡视情况记录在巡视记录本上。</w:t>
      </w:r>
      <w:r>
        <w:rPr/>
        <w:t>&lt;/p&gt;&lt;p style="text-indent: 2em;"&gt;</w:t>
      </w:r>
      <w:r>
        <w:rPr/>
        <w:t>二、巡视检查高压设备时，不得进行其它工作，雷雨天气巡视应穿绝缘鞋，并不得靠近避雷器。</w:t>
      </w:r>
      <w:r>
        <w:rPr/>
        <w:t>&lt;/p&gt;&lt;p style="text-indent: 2em;"&gt;</w:t>
      </w:r>
      <w:r>
        <w:rPr/>
        <w:t>三、巡视检查内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检查电气设备有无渗漏电、裂纹及入电痕迹。运行中的设备器件，有无响声、油位是否在正常范围内，油色是否透明，表计指示、信号指示是否正常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夜晚巡视时，应熄灭灯光进行检查刀闸、触头、套管有无放电现象及晕电及发红等现象。</w:t>
      </w:r>
      <w:r>
        <w:rPr/>
        <w:t>&lt;/p&gt;&lt;p style="text-indent: 2em;"&gt;</w:t>
      </w:r>
      <w:r>
        <w:rPr/>
        <w:t>四、进出变电所应随手关门、防止小动物进入变电所内。</w:t>
      </w:r>
      <w:r>
        <w:rPr/>
        <w:t>&lt;/p&gt;&lt;p style="text-indent: 2em;"&gt;&lt;strong&gt;</w:t>
      </w:r>
      <w:r>
        <w:rPr/>
        <w:t>倒闸操作制度</w:t>
      </w:r>
      <w:r>
        <w:rPr/>
        <w:t>&lt;/strong&gt;&lt;/p&gt;&lt;p style="text-indent: 2em;"&gt;</w:t>
      </w:r>
      <w:r>
        <w:rPr/>
        <w:t>一、倒闸操作必须根据供电局调度员和有关领导同意，才能进行一切操作，必须由两人进行。</w:t>
      </w:r>
      <w:r>
        <w:rPr/>
        <w:t>&lt;/p&gt;&lt;p style="text-indent: 2em;"&gt;</w:t>
      </w:r>
      <w:r>
        <w:rPr/>
        <w:t>二、断开和闭合开关和刀闸、调整继电保护装置和自动化装置的定值，装拆临时接地线等，均需填用操作票。遇紧急情况，如火灾、人身事故或在处理事故与调度员失去联系时，可不使用操作票，允许先进行操作，操作后应将有关情况报告值班调度员和有关领导。</w:t>
      </w:r>
      <w:r>
        <w:rPr/>
        <w:t>&lt;/p&gt;&lt;p style="text-indent: 2em;"&gt;</w:t>
      </w:r>
      <w:r>
        <w:rPr/>
        <w:t>三、操作时，值班人员应明白操作任务，根据操作顺序填写操作票，检查无误后，先进行模拟图操作，然后携带操作票及必须的安全用具到现场进行操作。</w:t>
      </w:r>
      <w:r>
        <w:rPr/>
        <w:t>&lt;/p&gt;&lt;p style="text-indent: 2em;"&gt;</w:t>
      </w:r>
      <w:r>
        <w:rPr/>
        <w:t>四、一切倒闸操作，不得在交接班时进行，应尽可能在负荷小时进行，操作由监护人记下开始时间，每项操作必须复诵。对操作有怀疑时，就立即停止。重新检查无误后再继续进行。每项操作完毕后进行记录，做“√”记号，全部操作完毕后，由监护人记下终了时间，并盖已执行章。对作废和未执行的应盖“作废”和“未执行”章。操作票要进行编号，并保存三个月，以备查考。</w:t>
      </w:r>
      <w:r>
        <w:rPr/>
        <w:t>&lt;/p&gt;&lt;p style="text-indent: 2em;"&gt;&lt;strong&gt;</w:t>
      </w:r>
      <w:r>
        <w:rPr/>
        <w:t>安全操作规程</w:t>
      </w:r>
      <w:r>
        <w:rPr/>
        <w:t>&lt;/strong&gt;&lt;/p&gt;&lt;p style="text-indent: 2em;"&gt;</w:t>
      </w:r>
      <w:r>
        <w:rPr/>
        <w:t>一、停送高、低压时，必须有监护人员在场，方可进行操作在二米以上登高作业时，必须有二人进行。</w:t>
      </w:r>
      <w:r>
        <w:rPr/>
        <w:t>&lt;/p&gt;&lt;p style="text-indent: 2em;"&gt;</w:t>
      </w:r>
      <w:r>
        <w:rPr/>
        <w:t>二、进行高、低压操作时，需穿绝缘鞋、戴绝缘手套，立于橡皮绝缘垫上。</w:t>
      </w:r>
      <w:r>
        <w:rPr/>
        <w:t>&lt;/p&gt;&lt;p style="text-indent: 2em;"&gt;</w:t>
      </w:r>
      <w:r>
        <w:rPr/>
        <w:t>三、高低压侧在停电检修时，应先停电、验电、断开各分路开关两端进行短路接地、挂上各种不同情况的标示牌，警告牌经过检查符合安全方可进行工作。</w:t>
      </w:r>
      <w:r>
        <w:rPr/>
        <w:t>&lt;/p&gt;&lt;p style="text-indent: 2em;"&gt;</w:t>
      </w:r>
      <w:r>
        <w:rPr/>
        <w:t>四、高、低压侧在送电时，必须拆除短路接地线，拿下警示牌，经过检查符合送电要求，方可下达送电指令，先送总盘，后送各路开关。</w:t>
      </w:r>
      <w:r>
        <w:rPr/>
        <w:t>&lt;/p&gt;&lt;p style="text-indent: 2em;"&gt;</w:t>
      </w:r>
      <w:r>
        <w:rPr/>
        <w:t>五、进行高压操作时，必须填写操作票，并在模拟图上进行假操作，再进行实际操作。</w:t>
      </w:r>
      <w:r>
        <w:rPr/>
        <w:t>&lt;/p&gt;&lt;p style="text-indent: 2em;"&gt;&lt;strong&gt;</w:t>
      </w:r>
      <w:r>
        <w:rPr/>
        <w:t>变电所出入制度</w:t>
      </w:r>
      <w:r>
        <w:rPr/>
        <w:t>&lt;/strong&gt;&lt;/p&gt;&lt;p style="text-indent: 2em;"&gt;</w:t>
      </w:r>
      <w:r>
        <w:rPr/>
        <w:t>一、配电所是配电的核心部门，值班人员必须、保持高度的责任心，认真做好安全保卫工作。</w:t>
      </w:r>
      <w:r>
        <w:rPr/>
        <w:t>&lt;/p&gt;&lt;p style="text-indent: 2em;"&gt;</w:t>
      </w:r>
      <w:r>
        <w:rPr/>
        <w:t>二、配电所除值班人员与内部设备有关人员，保卫人员及有关领导外，其它人员未经批准一律不得入内，值班人员不得擅自让无关人员进入配电所。</w:t>
      </w:r>
      <w:r>
        <w:rPr/>
        <w:t>&lt;/p&gt;&lt;p style="text-indent: 2em;"&gt;</w:t>
      </w:r>
      <w:r>
        <w:rPr/>
        <w:t>三、外单位人员未参观或因其它事由，须进入配电所的应得到有关部门的批准，由专人带领进行登记后方可进入，值班人员必须进行安全监护防止人身和设备事故的发生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