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1</w:t>
      </w:r>
      <w:r>
        <w:rPr/>
        <w:t>、工作室内应保持清洁、整齐和安静；严禁在室内吸烟、谈笑、会客；各级人员在工作时间应穿戴整洁的工作衣帽，换鞋入室。</w:t>
      </w:r>
      <w:r>
        <w:rPr/>
        <w:t>&lt;/p&gt;&lt;p style="text-indent: 2em;"&gt;2</w:t>
      </w:r>
      <w:r>
        <w:rPr/>
        <w:t>、各项超声检查必须由临床医师详细填写申请单，包括病史、体征及有关检查资料，并说明检查目的、要求及部位，经预约登记及办妥缴费或计账手续后方可检查。</w:t>
      </w:r>
      <w:r>
        <w:rPr/>
        <w:t>&lt;/p&gt;&lt;p style="text-indent: 2em;"&gt;3</w:t>
      </w:r>
      <w:r>
        <w:rPr/>
        <w:t>、急诊病例，临床医师在申请单上注明“急”字后应随到随查，以免延误病情。</w:t>
      </w:r>
      <w:r>
        <w:rPr/>
        <w:t>&lt;/p&gt;&lt;p style="text-indent: 2em;"&gt;4</w:t>
      </w:r>
      <w:r>
        <w:rPr/>
        <w:t>、超声检查时，必须严肃认真，工作人员应具有高度责任心；检查前要详细了解病情、检查部位、目的要求；遇有疑难问题或可疑病变难以确诊时，应立即向上级医师请示，必要时与临床医师共同研讨或短期作随访复查。</w:t>
      </w:r>
      <w:r>
        <w:rPr/>
        <w:t>&lt;/p&gt;&lt;p style="text-indent: 2em;"&gt;5</w:t>
      </w:r>
      <w:r>
        <w:rPr/>
        <w:t>、诊断报告应及时发出，疑难病例不应超过一天。书写报告要求医学术语规范、字迹清楚，超声所见描述详细，阳性声象图应画示意图和体位标志，并提出影像诊断意见，供临床参考。</w:t>
      </w:r>
      <w:r>
        <w:rPr/>
        <w:t>&lt;/p&gt;&lt;p style="text-indent: 2em;"&gt;6</w:t>
      </w:r>
      <w:r>
        <w:rPr/>
        <w:t>、对超声检查的病例进行必要的随访登记。对漏诊、误诊病例要进行分析讨论，以便吸取教训，不断提高诊断符合率。</w:t>
      </w:r>
      <w:r>
        <w:rPr/>
        <w:t>&lt;/p&gt;&lt;p style="text-indent: 2em;"&gt;7</w:t>
      </w:r>
      <w:r>
        <w:rPr/>
        <w:t>、严禁做胎儿性别鉴定。</w:t>
      </w:r>
      <w:r>
        <w:rPr/>
        <w:t>&lt;/p&gt;&lt;p style="text-indent: 2em;"&gt;8</w:t>
      </w:r>
      <w:r>
        <w:rPr/>
        <w:t>、凡利用各种名义和借口私自向检查对象透露胎儿性别，造成不良后果的，一经发现，扣发当月奖金直至开除，情节严重者应追究法律责任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