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.</w:t>
      </w:r>
      <w:r>
        <w:rPr/>
        <w:t>双方本着诚信为本的原则，经协商，达成如下各项设计服务协议：</w:t>
      </w:r>
      <w:r>
        <w:rPr/>
        <w:t>&lt;/p&gt;&lt;p style="text-indent:2em;"&gt;</w:t>
      </w:r>
      <w:r>
        <w:rPr/>
        <w:t>项目类型价格备注总金额（大写）</w:t>
      </w:r>
      <w:r>
        <w:rPr/>
        <w:t>&lt;/p&gt;&lt;p style="text-indent:2em;"&gt;</w:t>
      </w:r>
      <w:r>
        <w:rPr/>
        <w:t>完成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&lt;/p&gt;&lt;p style="text-indent:2em;"&gt;2.</w:t>
      </w:r>
      <w:r>
        <w:rPr/>
        <w:t>付款方式：签约后预付合同总金额</w:t>
      </w:r>
      <w:r>
        <w:rPr/>
        <w:t>30%</w:t>
      </w:r>
      <w:r>
        <w:rPr/>
        <w:t>元，标志被认可后，甲方向乙方付清合同余款元。</w:t>
      </w:r>
      <w:r>
        <w:rPr/>
        <w:t>&lt;/p&gt;&lt;p style="text-indent:2em;"&gt;3.</w:t>
      </w:r>
      <w:r>
        <w:rPr/>
        <w:t>甲方应向乙方提供相关资料，认真填写标志设计调查问卷，对乙方提出的设计方案及时反馈，保证双方沟通顺畅。</w:t>
      </w:r>
      <w:r>
        <w:rPr/>
        <w:t>&lt;/p&gt;&lt;p style="text-indent:2em;"&gt;4.</w:t>
      </w:r>
      <w:r>
        <w:rPr/>
        <w:t>乙方应坚持专业化，国际化及原创性原则，在指定的日期向甲方提供合同所规定的标志设计方案。</w:t>
      </w:r>
      <w:r>
        <w:rPr/>
        <w:t>&lt;/p&gt;&lt;p style="text-indent:2em;"&gt;5.</w:t>
      </w:r>
      <w:r>
        <w:rPr/>
        <w:t>如果甲方对乙方所提供的方案提出异意，乙方应广泛细致地听取甲方的意见，对所提供的方案进行修改直至完善。若方案经多次修改仍不能被甲方认可，甲方有权终止合同。乙方应在三个工作日内退还甲方全额预付金。如果标志设计已完成，并被甲方认可，则扣除标志设计费（按合同规定），退还剩余预约金，甲方拥有标志定案的所有权。</w:t>
      </w:r>
      <w:r>
        <w:rPr/>
        <w:t>&lt;/p&gt;&lt;p style="text-indent:2em;"&gt;6.</w:t>
      </w:r>
      <w:r>
        <w:rPr/>
        <w:t>如果甲方不同乙方保持积极沟通，对提案不能提出明确意见或故意推托，影响合同正常进行，乙方有权终止合同，预付金不予退还，并且甲方无权使用乙方向甲方提供的所有设计方案。</w:t>
      </w:r>
      <w:r>
        <w:rPr/>
        <w:t>&lt;/p&gt;&lt;p style="text-indent:2em;"&gt;7.</w:t>
      </w:r>
      <w:r>
        <w:rPr/>
        <w:t>双方都不得无故终止合同，否则，违约方承担对方经济损失。</w:t>
      </w:r>
      <w:r>
        <w:rPr/>
        <w:t>&lt;/p&gt;&lt;p style="text-indent:2em;"&gt;8.</w:t>
      </w:r>
      <w:r>
        <w:rPr/>
        <w:t>甲方向乙方付清合同全款后，乙方向甲方提供设计定案的电子文件。同时，设计定案的所有权转交给甲方，但其它提案甲方无权使用。</w:t>
      </w:r>
      <w:r>
        <w:rPr/>
        <w:t>&lt;/p&gt;&lt;p style="text-indent:2em;"&gt;9.</w:t>
      </w:r>
      <w:r>
        <w:rPr/>
        <w:t>本合同未尽事宜，由甲乙双方协商解决。</w:t>
      </w:r>
      <w:r>
        <w:rPr/>
        <w:t>&lt;/p&gt;&lt;p style="text-indent:2em;"&gt;10.</w:t>
      </w:r>
      <w:r>
        <w:rPr/>
        <w:t>本合同一式两份，双方各执一份，自签定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