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双方为共同促进政府采购与招投标工作的有效发展，经友好协商，达成如下协议：</w:t>
      </w:r>
      <w:r>
        <w:rPr/>
        <w:t>&lt;/p&gt;&lt;p style="text-indent:2em;"&gt;</w:t>
      </w:r>
      <w:r>
        <w:rPr/>
        <w:t>一、乙方负责全面运营</w:t>
      </w:r>
      <w:r>
        <w:rPr/>
        <w:t>ibi</w:t>
      </w:r>
      <w:r>
        <w:rPr/>
        <w:t>专业商务杂志《政府采购信息与供应商指南》以及招投标网站“</w:t>
      </w:r>
      <w:r>
        <w:rPr/>
        <w:t>____</w:t>
      </w:r>
      <w:r>
        <w:rPr/>
        <w:t>招标网”（</w:t>
      </w:r>
      <w:r>
        <w:rPr/>
        <w:t>www.____.com</w:t>
      </w:r>
      <w:r>
        <w:rPr/>
        <w:t>）与国民经济行业信息网“</w:t>
      </w:r>
      <w:r>
        <w:rPr/>
        <w:t>____</w:t>
      </w:r>
      <w:r>
        <w:rPr/>
        <w:t>网”（</w:t>
      </w:r>
      <w:r>
        <w:rPr/>
        <w:t>www.____.net</w:t>
      </w:r>
      <w:r>
        <w:rPr/>
        <w:t>），并实行政府采购和招标信息的免费发布原则。</w:t>
      </w:r>
      <w:r>
        <w:rPr/>
        <w:t>&lt;/p&gt;&lt;p style="text-indent:2em;"&gt;</w:t>
      </w:r>
      <w:r>
        <w:rPr/>
        <w:t>二、甲方愿意作为乙方的信息合作单位，不定期将最新政府采购信息和标讯动态资讯传递给乙方（传递方式可为电子邮件、网间互用、传真、特快专递等）。甲方在阳光招标网上注册开辟独立展厅，甲方可在该展厅独立发布所供目录和标讯信息，更新资讯动态，并接受供应商会员的联系洽谈。</w:t>
      </w:r>
      <w:r>
        <w:rPr/>
        <w:t>&lt;/p&gt;&lt;p style="text-indent:2em;"&gt;</w:t>
      </w:r>
      <w:r>
        <w:rPr/>
        <w:t>三、甲方可根据需要随时向乙方索要《指南》及中华资源网和阳光招标网供应商会员的详细信息。</w:t>
      </w:r>
      <w:r>
        <w:rPr/>
        <w:t>&lt;/p&gt;&lt;p style="text-indent:2em;"&gt;</w:t>
      </w:r>
      <w:r>
        <w:rPr/>
        <w:t>四、乙方在阳光招标网网刊《政府采购信息与供应商指南》上按期发行甲方提供的重点信息。《政府采购信息与供应商指南》向广大供应商会员和合作机构赠阅发行，保证一定的发行面和发行数量。</w:t>
      </w:r>
      <w:r>
        <w:rPr/>
        <w:t>&lt;/p&gt;&lt;p style="text-indent:2em;"&gt;</w:t>
      </w:r>
      <w:r>
        <w:rPr/>
        <w:t>本协议一式两份，甲、乙双方各执一份。</w:t>
      </w:r>
      <w:r>
        <w:rPr/>
        <w:t>&lt;/p&gt;&lt;p style="text-indent:2em;"&gt;</w:t>
      </w:r>
      <w:r>
        <w:rPr/>
        <w:t>本协议传真有效。</w:t>
      </w:r>
      <w:r>
        <w:rPr/>
        <w:t>&lt;/p&gt;&lt;p style="text-indent:2em;"&gt;</w:t>
      </w:r>
      <w:r>
        <w:rPr/>
        <w:t>甲方（签章）：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