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br/&gt;</w:t>
      </w:r>
      <w:r>
        <w:rPr/>
        <w:t>对外</w:t>
      </w:r>
      <w:r>
        <w:rPr/>
        <w:t>&lt;a href='https://www.lawpa.cn/contract/395.html' target='_blank' data-horse&gt;</w:t>
      </w:r>
      <w:r>
        <w:rPr/>
        <w:t>建筑工程承包合同</w:t>
      </w:r>
      <w:r>
        <w:rPr/>
        <w:t>&lt;/a&gt; &lt;br/&gt;</w:t>
      </w:r>
      <w:r>
        <w:rPr/>
        <w:t>建筑工程承包合同是发包方（建筑单位）和承包方（施工单位、勘察设计单位） 为完成某建筑工程而确立相互权利义务关系的协议。国际工程承包合同一般具有 以下法律特点：</w:t>
      </w:r>
      <w:r>
        <w:rPr/>
        <w:t>&lt;br/&gt;</w:t>
      </w:r>
      <w:r>
        <w:rPr/>
        <w:t>１．具有国际性。主要表现在两个方面：一是合同的当事人是属于不同国家或 地区的公司、法人；二是承包人须在外国履行其全部或大部分</w:t>
      </w:r>
      <w:r>
        <w:rPr/>
        <w:t>&lt;a href='https://www.lawpa.cn/contract/356.html' target='_blank' data-horse&gt;</w:t>
      </w:r>
      <w:r>
        <w:rPr/>
        <w:t>合同义务</w:t>
      </w:r>
      <w:r>
        <w:rPr/>
        <w:t>&lt;/a&gt;</w:t>
      </w:r>
      <w:r>
        <w:rPr/>
        <w:t>，即合同的 履行地是在承包人所属国以外的其它国家或地区，故涉及到复杂的法律适用问题。</w:t>
      </w:r>
      <w:r>
        <w:rPr/>
        <w:t>&lt;br/&gt;</w:t>
      </w:r>
      <w:r>
        <w:rPr/>
        <w:t>２．需要巨额资金，故</w:t>
      </w:r>
      <w:r>
        <w:rPr/>
        <w:t>&lt;a href='https://www.lawpa.cn/contract/75.html' target='_blank' data-horse&gt;</w:t>
      </w:r>
      <w:r>
        <w:rPr/>
        <w:t>合同标的</w:t>
      </w:r>
      <w:r>
        <w:rPr/>
        <w:t>&lt;/a&gt;</w:t>
      </w:r>
      <w:r>
        <w:rPr/>
        <w:t>常常很大，交易中通常都需要各种各样的银行 担保。</w:t>
      </w:r>
      <w:r>
        <w:rPr/>
        <w:t>&lt;br/&gt;</w:t>
      </w:r>
      <w:r>
        <w:rPr/>
        <w:t>３．履约期长。</w:t>
      </w:r>
      <w:r>
        <w:rPr/>
        <w:t>&lt;br/&gt;</w:t>
      </w:r>
      <w:r>
        <w:rPr/>
        <w:t>４．风险较大。为减少风险，合同中除预订有货币条款和不可抗力条款外，通 常还含有价格调整条款、艰难情势条款等。</w:t>
      </w:r>
      <w:r>
        <w:rPr/>
        <w:t>&lt;br/&gt;</w:t>
      </w:r>
      <w:r>
        <w:rPr/>
        <w:t>对外建筑工程承包合同可以分为总承包合同、分包合同、固定总价合同和成本 加酬金合同等。以下列举的是一个总承包合同：</w:t>
      </w:r>
      <w:r>
        <w:rPr/>
        <w:t>&lt;br/&gt;&lt;br/&gt;</w:t>
      </w:r>
      <w:r>
        <w:rPr/>
        <w:t>　土木工程建筑承包合同</w:t>
      </w:r>
      <w:r>
        <w:rPr/>
        <w:t>&lt;br/&gt;</w:t>
      </w:r>
      <w:r>
        <w:rPr/>
        <w:t>第一章　一般条款</w:t>
      </w:r>
      <w:r>
        <w:rPr/>
        <w:t>&lt;br/&gt;</w:t>
      </w:r>
      <w:r>
        <w:rPr/>
        <w:t>定义和释义</w:t>
      </w:r>
      <w:r>
        <w:rPr/>
        <w:t>&lt;br/&gt;</w:t>
      </w:r>
      <w:r>
        <w:rPr/>
        <w:t>１．１在本合同中，除按上下文另具意义者外，下列词语应解释如下：</w:t>
      </w:r>
      <w:r>
        <w:rPr/>
        <w:t>&lt;br/&gt;“</w:t>
      </w:r>
      <w:r>
        <w:rPr/>
        <w:t>业主”指第二章中所指定的雇用承包人的一方或其权利合法</w:t>
      </w:r>
      <w:r>
        <w:rPr/>
        <w:t>&lt;a href='https://www.lawpa.cn/jicheng/4.html' target='_blank' data-horse&gt;</w:t>
      </w:r>
      <w:r>
        <w:rPr/>
        <w:t>继承人</w:t>
      </w:r>
      <w:r>
        <w:rPr/>
        <w:t>&lt;/a&gt;</w:t>
      </w:r>
      <w:r>
        <w:rPr/>
        <w:t>，但不包 括业主的受让人，经承包人同意者除外。</w:t>
      </w:r>
      <w:r>
        <w:rPr/>
        <w:t>&lt;br/&gt;“</w:t>
      </w:r>
      <w:r>
        <w:rPr/>
        <w:t>承包人”指标书已被业主接受的某个或某些人、商行或公司，包括其他人代 表，继承人和业经认可的受让人。</w:t>
      </w:r>
      <w:r>
        <w:rPr/>
        <w:t>&lt;br/&gt;“</w:t>
      </w:r>
      <w:r>
        <w:rPr/>
        <w:t>工程师”指第二章中所指定的工程师，或由业主随时任命且书面通知承包人 以代替指定工程师履行合同职责的其它工程师。</w:t>
      </w:r>
      <w:r>
        <w:rPr/>
        <w:t>&lt;br/&gt;“</w:t>
      </w:r>
      <w:r>
        <w:rPr/>
        <w:t>工程师代表”指任何常驻工程技术人员、监理工程师，或由业主或工程师随 时任命的履行本合同第二条规定职责的任何工程现场监督，其权限上工程师书面通 告承包人。</w:t>
      </w:r>
      <w:r>
        <w:rPr/>
        <w:t>&lt;br/&gt;“</w:t>
      </w:r>
      <w:r>
        <w:rPr/>
        <w:t>工程”包括永久性工程和临建工程。</w:t>
      </w:r>
      <w:r>
        <w:rPr/>
        <w:t>&lt;br/&gt;“</w:t>
      </w:r>
      <w:r>
        <w:rPr/>
        <w:t>合同”指合同条款、技术规范、图纸、标价的建筑工程清单、单价和价格表 （如果有），还可指标书、接受证书以及</w:t>
      </w:r>
      <w:r>
        <w:rPr/>
        <w:t>&lt;a href='https://www.lawpa.cn/xieyi/94.html' target='_blank' data-horse&gt;</w:t>
      </w:r>
      <w:r>
        <w:rPr/>
        <w:t>承包协议</w:t>
      </w:r>
      <w:r>
        <w:rPr/>
        <w:t>&lt;/a&gt;</w:t>
      </w:r>
      <w:r>
        <w:rPr/>
        <w:t>（如已完成）。</w:t>
      </w:r>
      <w:r>
        <w:rPr/>
        <w:t>&lt;br/&gt;“</w:t>
      </w:r>
      <w:r>
        <w:rPr/>
        <w:t>合同价格”指在接受证书中确定的数额，可按本合同以下条款规定增减。</w:t>
      </w:r>
      <w:r>
        <w:rPr/>
        <w:t>&lt;br/&gt;“</w:t>
      </w:r>
      <w:r>
        <w:rPr/>
        <w:t>建筑设备”指工程施工和维修中或有关施工和维修所需的全部设备或物品， 不论任何性质，但不包括旨在构成或正在构成永久性工程某一部分的材料或其它物 品。</w:t>
      </w:r>
      <w:r>
        <w:rPr/>
        <w:t>&lt;br/&gt;“</w:t>
      </w:r>
      <w:r>
        <w:rPr/>
        <w:t>临建工程”指工程施工或维修或有关工程施工或维修所需的各种临时工程。</w:t>
      </w:r>
      <w:r>
        <w:rPr/>
        <w:t>&lt;br/&gt;“</w:t>
      </w:r>
      <w:r>
        <w:rPr/>
        <w:t>永久性工程”指按合同将施工和维修的永久工程。</w:t>
      </w:r>
      <w:r>
        <w:rPr/>
        <w:t>&lt;br/&gt;“</w:t>
      </w:r>
      <w:r>
        <w:rPr/>
        <w:t>技术规范”指在标书或任何标书更改中提及的规范，或由工程师随时可能增 加或书面同意增加的部分。</w:t>
      </w:r>
      <w:r>
        <w:rPr/>
        <w:t>&lt;br/&gt;“</w:t>
      </w:r>
      <w:r>
        <w:rPr/>
        <w:t>图纸”指技术规范中规定的图纸，经工程师书面同意对此种图纸所作的任何 更改，以及可由工程师随时提供或书面认同的其他图纸。</w:t>
      </w:r>
      <w:r>
        <w:rPr/>
        <w:t>&lt;br/&gt;“</w:t>
      </w:r>
      <w:r>
        <w:rPr/>
        <w:t>工地”指工程师设计的永久性或临建工程施工所需的土地及其他场地，包括 地面、地下、在之上或通过部分，以及由业主所提供的用作临时储存或其它目的的 其它土地或场所，只要能按合同明文规定构成工地的组成部分。</w:t>
      </w:r>
      <w:r>
        <w:rPr/>
        <w:t>&lt;br/&gt;“</w:t>
      </w:r>
      <w:r>
        <w:rPr/>
        <w:t>业经认可”指已经经书面认可，包括过后对口头认可的书面确认，“认可” 指书面认可，包括上述规定在内。</w:t>
      </w:r>
      <w:r>
        <w:rPr/>
        <w:t>&lt;br/&gt;</w:t>
      </w:r>
      <w:r>
        <w:rPr/>
        <w:t>１．２按合同上下文所需，单数含义的单词也可据有复数的含义，反过来也是 一样。</w:t>
      </w:r>
      <w:r>
        <w:rPr/>
        <w:t>&lt;br/&gt;</w:t>
      </w:r>
      <w:r>
        <w:rPr/>
        <w:t>１．３合同条款的标题和边注不得视为合同的一部分，不得用于考虑解释条款 或合同。</w:t>
      </w:r>
      <w:r>
        <w:rPr/>
        <w:t>&lt;br/&gt;</w:t>
      </w:r>
      <w:r>
        <w:rPr/>
        <w:t>１．４“费用”一词应视为含工地上或以外发生的间接费用。</w:t>
      </w:r>
      <w:r>
        <w:rPr/>
        <w:t>&lt;br/&gt;</w:t>
      </w:r>
      <w:r>
        <w:rPr/>
        <w:t>工程师及工程师代表</w:t>
      </w:r>
      <w:r>
        <w:rPr/>
        <w:t>&lt;br/&gt;</w:t>
      </w:r>
      <w:r>
        <w:rPr/>
        <w:t>２．１工程师必须按合同明文规定，履行作决断、颁发证书和发出指令等职责。 如业主签发的工程师任命书中规定其某些职责的履行得经业主专门认可，其要件 应在本合同第二部分予以规定。</w:t>
      </w:r>
      <w:r>
        <w:rPr/>
        <w:t>&lt;br/&gt;</w:t>
      </w:r>
      <w:r>
        <w:rPr/>
        <w:t>２．２工程师可随时书面授权其代表代行其任何职权，但必须将所有此种授权 书的副本提交给承包人和业主。在授权范围内，工程师代表给承包人的任何书面指 令或认可（仅限于此）对承包人和业主具有与工程师的指令或认可同样的效力。以 下规定属于例外：</w:t>
      </w:r>
      <w:r>
        <w:rPr/>
        <w:t>&lt;br/&gt;</w:t>
      </w:r>
      <w:r>
        <w:rPr/>
        <w:t>工程师代表对任何工程或材料的不予否认，不得影响工程师此后否认以及命令 拆毁、移动或拆除此种工程或材料的权力。</w:t>
      </w:r>
      <w:r>
        <w:rPr/>
        <w:t>&lt;br/&gt;</w:t>
      </w:r>
      <w:r>
        <w:rPr/>
        <w:t>若承包人对工程师代表的任何决定不满意，其有权将此决定提交工程师确认、 取消或更改。</w:t>
      </w:r>
      <w:r>
        <w:rPr/>
        <w:t>&lt;br/&gt;</w:t>
      </w:r>
      <w:r>
        <w:rPr/>
        <w:t>转让和分包</w:t>
      </w:r>
      <w:r>
        <w:rPr/>
        <w:t>&lt;br/&gt;</w:t>
      </w:r>
      <w:r>
        <w:rPr/>
        <w:t>３．未经业主事前书面同意，承包人不得将合同或其任何部分，或合同所规定 或依合同而产生的任何收益转让，向承包人的开户银行支付按本合同规定到期或即 将到期的款项除外。</w:t>
      </w:r>
      <w:r>
        <w:rPr/>
        <w:t>&lt;br/&gt;</w:t>
      </w:r>
      <w:r>
        <w:rPr/>
        <w:t>４．承包人不得转包整个工程。除非合同另有规定，未经工程师事前书面同意， 承包人也不得分包工程的任何部分，但工程师不得无故不同意分包，一旦同意分 包，此种同意不得免去承包人所承担的任何合同所规定的责任或义务，他必须对任 何分包人、其代表人、雇员或工人的行为、不履行和过失负完全责任，如同这些行 为、不履行或过失是承包人、其代理人、雇员或工人所为。以计件方式提供劳力不 得视为是本条所规定的分包。</w:t>
      </w:r>
      <w:r>
        <w:rPr/>
        <w:t>&lt;br/&gt;</w:t>
      </w:r>
      <w:r>
        <w:rPr/>
        <w:t>合同文件</w:t>
      </w:r>
      <w:r>
        <w:rPr/>
        <w:t>&lt;br/&gt;</w:t>
      </w:r>
      <w:r>
        <w:rPr/>
        <w:t xml:space="preserve">５．１以下要件得在合同第二部分规定： </w:t>
      </w:r>
      <w:r>
        <w:rPr/>
        <w:t>&lt;br/&gt;</w:t>
      </w:r>
      <w:r>
        <w:rPr/>
        <w:t>用以起草合同文件的语言；</w:t>
      </w:r>
      <w:r>
        <w:rPr/>
        <w:t>&lt;br/&gt;</w:t>
      </w:r>
      <w:r>
        <w:rPr/>
        <w:t>合同适用哪个国家的法律以及用哪个国家的法律解释合同。</w:t>
      </w:r>
      <w:r>
        <w:rPr/>
        <w:t>&lt;br/&gt;</w:t>
      </w:r>
      <w:r>
        <w:rPr/>
        <w:t>如果文件用一种以上语言作成，用以解释合同的语言也必须在第二部分中规定， 且将被定为“主体语言”。</w:t>
      </w:r>
      <w:r>
        <w:rPr/>
        <w:t>&lt;br/&gt;</w:t>
      </w:r>
      <w:r>
        <w:rPr/>
        <w:t>５．２除合同中另有规定外，合同第一、二部分的条款规定优于其它任何构成 合同的文件的规定。以上述规定为准，构成合同的数个文件可视为能互相解释，如 意思含糊或不一致时，由工程师解释和处理，并由此向承包人发出指令。如工程师 认为，服从此种指令会使承包人发生额外费用，而此种费用是承包人由于上述意思 含糊或不一致而按理无法预见的，工程师应予以证明，业主必须支付相应的额外款 额以补偿此种费用。</w:t>
      </w:r>
      <w:r>
        <w:rPr/>
        <w:t>&lt;br/&gt;</w:t>
      </w:r>
      <w:r>
        <w:rPr/>
        <w:t>６．１图纸由工程师独自保管，但须向承包人免费提供两份副本，承包人所需 的其余副本由他自己制作并承担费用。</w:t>
      </w:r>
      <w:r>
        <w:rPr/>
        <w:t>&lt;a href='https://www.lawpa.cn/contract/201.html' target='_blank' data-horse&gt;</w:t>
      </w:r>
      <w:r>
        <w:rPr/>
        <w:t>合同履行</w:t>
      </w:r>
      <w:r>
        <w:rPr/>
        <w:t>&lt;/a&gt;</w:t>
      </w:r>
      <w:r>
        <w:rPr/>
        <w:t>后，承包人须将全部合同图纸归还 工程师。</w:t>
      </w:r>
      <w:r>
        <w:rPr/>
        <w:t>&lt;br/&gt;</w:t>
      </w:r>
      <w:r>
        <w:rPr/>
        <w:t>６．２承包人必须将按上述规定所提交的一份图纸副本留在工地，让工程师及 其代理，或工程师书面授权的任何其它人在所有合理的时间内查阅使用。</w:t>
      </w:r>
      <w:r>
        <w:rPr/>
        <w:t>&lt;br/&gt;</w:t>
      </w:r>
      <w:r>
        <w:rPr/>
        <w:t>６．３如工程师不在适当时间内再提供图纸或命令，包括指示、指令或认可， 工程计划或进展便可能被延误或中断时，承包人必须书面通知工程师。通知书中应 详细说明所需的图纸或命令，所需原因和时间，以及如果不及时提供而可能造成的 任何延误和中断。</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