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是一名晋煤员工，属于安全性工作人员，结合去年的事故让我们始终保持清醒的头脑，正确的安全理念，时刻要求自己，提高自己，认真学习有关安全知识，加强安全培训，提高安全新理念，促进工作不断顺利进行，做好每天各项任务，在各个环节中要刻意的注意，在道路安全上，要时刻注意，警示他人的同时，也的提醒自己，在今后工作中要做到以下几个方面；</w:t>
      </w:r>
      <w:r>
        <w:rPr/>
        <w:t>&lt;/p&gt;&lt;p&gt;</w:t>
      </w:r>
      <w:r>
        <w:rPr/>
        <w:t>一、按时上下班，途中要安全，</w:t>
      </w:r>
      <w:r>
        <w:rPr/>
        <w:t>&lt;/p&gt;&lt;p&gt;</w:t>
      </w:r>
      <w:r>
        <w:rPr/>
        <w:t>二、在工作中要按照标准和要求去操作检查各项车辆，叮嘱别人的同时要观察周围的危险因素和系数，确保安全前提下作工作。</w:t>
      </w:r>
      <w:r>
        <w:rPr/>
        <w:t>&lt;/p&gt;&lt;p&gt;</w:t>
      </w:r>
      <w:r>
        <w:rPr/>
        <w:t>三、发现问题及时提醒和汇报，确保在运行中的安全状态，发现违章现象要警告，必要时采取罚款的手段，制止那些不安全行车，不注意自己安全行车的者。</w:t>
      </w:r>
      <w:r>
        <w:rPr/>
        <w:t>&lt;/p&gt;&lt;p&gt;</w:t>
      </w:r>
      <w:r>
        <w:rPr/>
        <w:t>四、做好在工作中疲劳驾驶的叮嘱工作，在巡查中找到路途中所对运行中出现问题要及时向调度汇报，确保公司的车辆正常运行。</w:t>
      </w:r>
      <w:r>
        <w:rPr/>
        <w:t>&lt;/p&gt;&lt;p&gt;</w:t>
      </w:r>
      <w:r>
        <w:rPr/>
        <w:t>五、加强自己安全学习和培训意识能力，提高安全思想意识，树立安全第一理念，在安全认识方面提高工作效力。</w:t>
      </w:r>
      <w:r>
        <w:rPr/>
        <w:t>&lt;/p&gt;&lt;p&gt;</w:t>
      </w:r>
      <w:r>
        <w:rPr/>
        <w:t>六、对恶劣天气加强巡查工作的检查工作及提示工作，确保安全正常运行。</w:t>
      </w:r>
      <w:r>
        <w:rPr/>
        <w:t>&lt;/p&gt;&lt;p&gt;</w:t>
      </w:r>
      <w:r>
        <w:rPr/>
        <w:t>七、要按照岗位上的操作规程去标准化作业，规范自己和他人，完成当班安全工作任务。</w:t>
      </w:r>
      <w:r>
        <w:rPr/>
        <w:t>&lt;/p&gt;&lt;p&gt;</w:t>
      </w:r>
      <w:r>
        <w:rPr/>
        <w:t>八、严厉查处转弯超车，跟车距离近所引发是问题，杜绝那些行车中打手机，吸烟，不系安全等违章行为所引发的麻痹思维。</w:t>
      </w:r>
      <w:r>
        <w:rPr/>
        <w:t>&lt;/p&gt;&lt;p&gt;</w:t>
      </w:r>
      <w:r>
        <w:rPr/>
        <w:t>九、服从领导，服从指挥、服从安排，确保在各项工作顺利进行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