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一、在安全生产、文明施工中本人必须无条件服从上级领导安排，指挥，服从安全员的监督，不得以任何借口与上级领导和安全员对抗。</w:t>
      </w:r>
      <w:r>
        <w:rPr/>
        <w:t>&lt;/p&gt;&lt;p&gt;</w:t>
      </w:r>
      <w:r>
        <w:rPr/>
        <w:t>二、坚决服从现场建设单位和远大公司以及本人所在安装队所规定的一切管理规章制度，不得打架斗殴，不外出惹事生非。</w:t>
      </w:r>
      <w:r>
        <w:rPr/>
        <w:t>&lt;/p&gt;&lt;p&gt;</w:t>
      </w:r>
      <w:r>
        <w:rPr/>
        <w:t>三、时刻牢记本安装队规定的“安全第一，质量第一，进度第一”的基本要求，要具备安全促进生产，生产必须安全的意识，作业时刻注意自身的安全和上下、左右有无危险、隐患存在，如有急时排除，做到“不伤害自己，不伤害他人、不被他人伤害”。</w:t>
      </w:r>
      <w:r>
        <w:rPr/>
        <w:t>&lt;/p&gt;&lt;p&gt;</w:t>
      </w:r>
      <w:r>
        <w:rPr/>
        <w:t>四、坚决做到上班时衣着整齐、不光膀赤足脱鞋上班。</w:t>
      </w:r>
      <w:r>
        <w:rPr/>
        <w:t>&lt;/p&gt;&lt;p&gt;</w:t>
      </w:r>
      <w:r>
        <w:rPr/>
        <w:t>五、坚决做到进入现场佩戴好安全帽，高空作业时必须系好安全带</w:t>
      </w:r>
      <w:r>
        <w:rPr/>
        <w:t>(1.8</w:t>
      </w:r>
      <w:r>
        <w:rPr/>
        <w:t>米高属高空作业</w:t>
      </w:r>
      <w:r>
        <w:rPr/>
        <w:t>)</w:t>
      </w:r>
      <w:r>
        <w:rPr/>
        <w:t>。</w:t>
      </w:r>
      <w:r>
        <w:rPr/>
        <w:t>&lt;/p&gt;&lt;p&gt;</w:t>
      </w:r>
      <w:r>
        <w:rPr/>
        <w:t>六、在高空作业时，必须保证做到不打闹、不往下仍、掉任何物料及废弃物品。</w:t>
      </w:r>
      <w:r>
        <w:rPr/>
        <w:t>&lt;/p&gt;&lt;p&gt;</w:t>
      </w:r>
      <w:r>
        <w:rPr/>
        <w:t>七、坚决做到吊篮悬挂在空中不上下进出，安全带必须系扣在生命绳上的自锁器上。</w:t>
      </w:r>
      <w:r>
        <w:rPr/>
        <w:t>&lt;/p&gt;&lt;p&gt;</w:t>
      </w:r>
      <w:r>
        <w:rPr/>
        <w:t>八、遇有雷雨或六级以上大风天气时，坚决做到不在吊篮上施工作业。</w:t>
      </w:r>
      <w:r>
        <w:rPr/>
        <w:t>&lt;/p&gt;&lt;p&gt;</w:t>
      </w:r>
      <w:r>
        <w:rPr/>
        <w:t>九、在用电时，不私自乱拉，乱接电线，在使用电动工具时，一定掌握其性能方可使用。</w:t>
      </w:r>
      <w:r>
        <w:rPr/>
        <w:t>&lt;/p&gt;&lt;p&gt;</w:t>
      </w:r>
      <w:r>
        <w:rPr/>
        <w:t>十、在电焊作业时，必须用接火斗接住焊接时产生的旱花，保证做到作业区域的上下及周边的易燃物清理干净，有隐患排除不了的停止施工立即上报解决，排除后方可施工。</w:t>
      </w:r>
      <w:r>
        <w:rPr/>
        <w:t>&lt;/p&gt;&lt;p&gt;</w:t>
      </w:r>
      <w:r>
        <w:rPr/>
        <w:t>十一、坚决做到不在现场吸烟或动用明火，时刻注意防火、防盗。</w:t>
      </w:r>
      <w:r>
        <w:rPr/>
        <w:t>&lt;/p&gt;&lt;p&gt;</w:t>
      </w:r>
      <w:r>
        <w:rPr/>
        <w:t>十二、使用射钉枪、切割锯时，必须戴上防护眼镜。</w:t>
      </w:r>
      <w:r>
        <w:rPr/>
        <w:t>&lt;/p&gt;&lt;p&gt;</w:t>
      </w:r>
      <w:r>
        <w:rPr/>
        <w:t>十三、必须遵守公司和安装队的管理制度和奖惩制度，违章志愿接受处罚。注明：</w:t>
      </w:r>
      <w:r>
        <w:rPr/>
        <w:t>&lt;/p&gt;&lt;p&gt;</w:t>
      </w:r>
      <w:r>
        <w:rPr/>
        <w:t>以上十三条本人无条件保证做到，如违反规定，擅自主张、违章作业发生一切事故包括生命、财产、安全等由本人自己负责承担。</w:t>
      </w:r>
      <w:r>
        <w:rPr/>
        <w:t>&lt;/p&gt;&lt;p&gt;</w:t>
      </w:r>
      <w:r>
        <w:rPr/>
        <w:t>保证人：</w:t>
      </w:r>
      <w:r>
        <w:rPr/>
        <w:t>&lt;/p&gt;&lt;p&gt;××××</w:t>
      </w:r>
      <w:r>
        <w:rPr/>
        <w:t>安装公司</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