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left; text-indent:2em;"&gt;</w:t>
      </w:r>
      <w:r>
        <w:rPr/>
        <w:t>一、总论</w:t>
      </w:r>
      <w:r>
        <w:rPr/>
        <w:t>&lt;/p&gt;&lt;p style="text-align:left; text-indent:2em;"&gt;1.</w:t>
      </w:r>
      <w:r>
        <w:rPr/>
        <w:t>项目建设背景</w:t>
      </w:r>
      <w:r>
        <w:rPr/>
        <w:t>&lt;/p&gt;&lt;p style="text-align:left; text-indent:2em;"&gt;2.</w:t>
      </w:r>
      <w:r>
        <w:rPr/>
        <w:t>项目概况</w:t>
      </w:r>
      <w:r>
        <w:rPr/>
        <w:t>&lt;/p&gt;&lt;p style="margin-left:0px; text-align:left; text-indent:2em;"&gt;</w:t>
      </w:r>
      <w:r>
        <w:rPr/>
        <w:t>（</w:t>
      </w:r>
      <w:r>
        <w:rPr/>
        <w:t>1</w:t>
      </w:r>
      <w:r>
        <w:rPr/>
        <w:t>）项目名称：</w:t>
      </w:r>
      <w:r>
        <w:rPr/>
        <w:t>___________________________&lt;/p&gt;&lt;p style="margin-left:0px; text-align:left; text-indent:2em;"&gt;</w:t>
      </w:r>
      <w:r>
        <w:rPr/>
        <w:t>（</w:t>
      </w:r>
      <w:r>
        <w:rPr/>
        <w:t>2</w:t>
      </w:r>
      <w:r>
        <w:rPr/>
        <w:t>）建设地点：</w:t>
      </w:r>
      <w:r>
        <w:rPr/>
        <w:t>___________________________&lt;/p&gt;&lt;p style="margin-left:0px; text-align:left; text-indent:2em;"&gt;</w:t>
      </w:r>
      <w:r>
        <w:rPr/>
        <w:t>（</w:t>
      </w:r>
      <w:r>
        <w:rPr/>
        <w:t>3</w:t>
      </w:r>
      <w:r>
        <w:rPr/>
        <w:t>）建设单位：</w:t>
      </w:r>
      <w:r>
        <w:rPr/>
        <w:t>___________________________&lt;/p&gt;&lt;p style="margin-left:0px; text-align:left; text-indent:2em;"&gt;</w:t>
      </w:r>
      <w:r>
        <w:rPr/>
        <w:t>（</w:t>
      </w:r>
      <w:r>
        <w:rPr/>
        <w:t>4</w:t>
      </w:r>
      <w:r>
        <w:rPr/>
        <w:t>）企业性质：</w:t>
      </w:r>
      <w:r>
        <w:rPr/>
        <w:t>___________________________&lt;/p&gt;&lt;p style="margin-left:0px; text-align:left; text-indent:2em;"&gt;</w:t>
      </w:r>
      <w:r>
        <w:rPr/>
        <w:t>（</w:t>
      </w:r>
      <w:r>
        <w:rPr/>
        <w:t>5</w:t>
      </w:r>
      <w:r>
        <w:rPr/>
        <w:t>）经营范围：</w:t>
      </w:r>
      <w:r>
        <w:rPr/>
        <w:t>___________________________&lt;/p&gt;&lt;p style="margin-left:0px; text-align:left; text-indent:2em;"&gt;</w:t>
      </w:r>
      <w:r>
        <w:rPr/>
        <w:t>（</w:t>
      </w:r>
      <w:r>
        <w:rPr/>
        <w:t>6</w:t>
      </w:r>
      <w:r>
        <w:rPr/>
        <w:t>）公司类别：</w:t>
      </w:r>
      <w:r>
        <w:rPr/>
        <w:t>___________________________&lt;/p&gt;&lt;p style="margin-left:0px; text-align:left; text-indent:2em;"&gt;</w:t>
      </w:r>
      <w:r>
        <w:rPr/>
        <w:t>（</w:t>
      </w:r>
      <w:r>
        <w:rPr/>
        <w:t>7</w:t>
      </w:r>
      <w:r>
        <w:rPr/>
        <w:t>）资质等级：</w:t>
      </w:r>
      <w:r>
        <w:rPr/>
        <w:t>___________________________&lt;/p&gt;&lt;p style="margin-left:0px; text-align:left; text-indent:2em;"&gt;</w:t>
      </w:r>
      <w:r>
        <w:rPr/>
        <w:t>（</w:t>
      </w:r>
      <w:r>
        <w:rPr/>
        <w:t>8</w:t>
      </w:r>
      <w:r>
        <w:rPr/>
        <w:t>）企业概况：</w:t>
      </w:r>
      <w:r>
        <w:rPr/>
        <w:t>___________________________&lt;/p&gt;&lt;p style="margin-left:0px; text-align:left; text-indent:2em;"&gt;</w:t>
      </w:r>
      <w:r>
        <w:rPr/>
        <w:t>（</w:t>
      </w:r>
      <w:r>
        <w:rPr/>
        <w:t>9</w:t>
      </w:r>
      <w:r>
        <w:rPr/>
        <w:t>）工程概况：</w:t>
      </w:r>
      <w:r>
        <w:rPr/>
        <w:t>___________________________&lt;/p&gt;&lt;p style="margin-left:0px; text-align:left; text-indent:2em;"&gt;</w:t>
      </w:r>
      <w:r>
        <w:rPr/>
        <w:t>（</w:t>
      </w:r>
      <w:r>
        <w:rPr/>
        <w:t>10</w:t>
      </w:r>
      <w:r>
        <w:rPr/>
        <w:t>）资金来源：</w:t>
      </w:r>
      <w:r>
        <w:rPr/>
        <w:t>__________________________&lt;/p&gt;&lt;p style="margin-left:0px; text-align:left; text-indent:2em;"&gt;3</w:t>
      </w:r>
      <w:r>
        <w:rPr/>
        <w:t>．可行性研究报告编制依据</w:t>
      </w:r>
      <w:r>
        <w:rPr/>
        <w:t>&lt;/p&gt;&lt;p style="margin-left:0px; text-align:left; text-indent:2em;"&gt;4</w:t>
      </w:r>
      <w:r>
        <w:rPr/>
        <w:t>．可行性研究报告研究范围</w:t>
      </w:r>
      <w:r>
        <w:rPr/>
        <w:t>&lt;/p&gt;&lt;p style="margin-left:0px; text-align:left; text-indent:2em;"&gt;5</w:t>
      </w:r>
      <w:r>
        <w:rPr/>
        <w:t>．研究结论及建议</w:t>
      </w:r>
      <w:r>
        <w:rPr/>
        <w:t>&lt;/p&gt;&lt;p style="margin-left:0px; text-align:left; text-indent:2em;"&gt;6</w:t>
      </w:r>
      <w:r>
        <w:rPr/>
        <w:t>．主要经济技术指标</w:t>
      </w:r>
      <w:r>
        <w:rPr/>
        <w:t>&lt;/p&gt;&lt;p style="margin-left:0px; text-align:left; text-indent:2em;"&gt;</w:t>
      </w:r>
      <w:r>
        <w:rPr/>
        <w:t>项目主要经济技术指标见表</w:t>
      </w:r>
      <w:r>
        <w:rPr/>
        <w:t>1</w:t>
      </w:r>
      <w:r>
        <w:rPr/>
        <w:t>。</w:t>
      </w:r>
      <w:r>
        <w:rPr/>
        <w:t>&lt;/p&gt;&lt;p style="margin-left:0px; text-align:left; text-indent:2em;"&gt;</w:t>
      </w:r>
      <w:r>
        <w:rPr/>
        <w:t>表</w:t>
      </w:r>
      <w:r>
        <w:rPr/>
        <w:t>1                                      </w:t>
      </w:r>
      <w:r>
        <w:rPr/>
        <w:t>项目主要经济技术指标</w:t>
      </w:r>
      <w:r>
        <w:rPr/>
        <w:t>&lt;/p&gt;&lt;div align="center"&gt;&lt;table border="0" cellspacing="0" style="width:680px;border:none"&gt;&lt;tbody&gt;&lt;tr style="height:20px"&gt;&lt;td style="width:63px;padding:0px 7px 0px 7px ;border-left:1px solid #000000;border-right:none;border-top:1px solid #000000;border-bottom:1px solid #000000" valign="top" width="62"&gt;&lt;p&gt;</w:t>
      </w:r>
      <w:r>
        <w:rPr/>
        <w:t>序号</w:t>
      </w:r>
      <w:r>
        <w:rPr/>
        <w:t>&lt;/p&gt;&lt;/td&gt;&lt;td style="width:216px;padding:0px 7px 0px 7px ;border-left:1px solid #000000;border-right:none;border-top:1px solid #000000;border-bottom:1px solid #000000" valign="top" width="216"&gt;&lt;p&gt;</w:t>
      </w:r>
      <w:r>
        <w:rPr/>
        <w:t>项目名称</w:t>
      </w:r>
      <w:r>
        <w:rPr/>
        <w:t>&lt;/p&gt;&lt;/td&gt;&lt;td style="width:200px;padding:0px 7px 0px 7px ;border-left:1px solid #000000;border-right:none;border-top:1px solid #000000;border-bottom:1px solid #000000" valign="top" width="200"&gt;&lt;p&gt;</w:t>
      </w:r>
      <w:r>
        <w:rPr/>
        <w:t>单位</w:t>
      </w:r>
      <w:r>
        <w:rPr/>
        <w:t>&lt;/p&gt;&lt;/td&gt;&lt;td style="width:200px;padding:0px 7px 0px 7px ;border-left:1px solid #000000;border-right:1px solid #000000;border-top:1px solid #000000;border-bottom:1px solid #000000" valign="top" width="200"&gt;&lt;p&gt;</w:t>
      </w:r>
      <w:r>
        <w:rPr/>
        <w:t>指标     </w:t>
      </w:r>
      <w:r>
        <w:rPr/>
        <w:t>&lt;/p&gt;&lt;/td&gt;&lt;/tr&gt;&lt;tr style="height:1px"&gt;&lt;td style="width:63px;padding:0px 7px 0px 7px ;border-left:1px solid #000000;border-right:none;border-top:none;border-bottom:1px solid #000000" valign="top" width="62"&gt;&lt;p&gt;1&lt;/p&gt;&lt;/td&gt;&lt;td style="width:216px;padding:0px 7px 0px 7px ;border-left:1px solid #000000;border-right:none;border-top:none;border-bottom:1px solid #000000" valign="top" width="216"&gt;&lt;p&gt;</w:t>
      </w:r>
      <w:r>
        <w:rPr/>
        <w:t>总占地面积</w:t>
      </w:r>
      <w:r>
        <w:rPr/>
        <w:t>&lt;/p&gt;&lt;/td&gt;&lt;td style="width:200px;padding:0px 7px 0px 7px ;border-left:1px solid #000000;border-right:none;border-top:none;border-bottom:1px solid #000000" valign="top" width="200"&gt;&lt;p&gt;</w:t>
      </w:r>
      <w:r>
        <w:rPr/>
        <w:t>平方米</w:t>
      </w:r>
      <w:r>
        <w:rPr/>
        <w:t>&lt;/p&gt;&lt;/td&gt;&lt;td style="width:200px;padding:0px 7px 0px 7px ;border-left:1px solid #000000;border-right:1px solid #000000;border-top:none;border-bottom:1px solid #000000" valign="top" width="200"&gt;&lt;p&gt; &lt;/p&gt;&lt;/td&gt;&lt;/tr&gt;&lt;tr style="height:1px"&gt;&lt;td style="width:63px;padding:0px 7px 0px 7px ;border-left:1px solid #000000;border-right:none;border-top:none;border-bottom:1px solid #000000" valign="top" width="62"&gt;&lt;p&gt;2&lt;/p&gt;&lt;/td&gt;&lt;td style="width:216px;padding:0px 7px 0px 7px ;border-left:1px solid #000000;border-right:none;border-top:none;border-bottom:1px solid #000000" valign="top" width="216"&gt;&lt;p&gt;</w:t>
      </w:r>
      <w:r>
        <w:rPr/>
        <w:t>总建筑面积</w:t>
      </w:r>
      <w:r>
        <w:rPr/>
        <w:t>&lt;/p&gt;&lt;/td&gt;&lt;td style="width:200px;padding:0px 7px 0px 7px ;border-left:1px solid #000000;border-right:none;border-top:none;border-bottom:1px solid #000000" valign="top" width="200"&gt;&lt;p&gt;</w:t>
      </w:r>
      <w:r>
        <w:rPr/>
        <w:t>平方米</w:t>
      </w:r>
      <w:r>
        <w:rPr/>
        <w:t>&lt;/p&gt;&lt;/td&gt;&lt;td style="width:200px;padding:0px 7px 0px 7px ;border-left:1px solid #000000;border-right:1px solid #000000;border-top:none;border-bottom:1px solid #000000" valign="top" width="200"&gt;&lt;p&gt; &lt;/p&gt;&lt;/td&gt;&lt;/tr&gt;&lt;tr style="height:1px"&gt;&lt;td style="width:63px;padding:0px 7px 0px 7px ;border-left:1px solid #000000;border-right:none;border-top:none;border-bottom:1px solid #000000" valign="top" width="62"&gt;&lt;p&gt;3&lt;/p&gt;&lt;/td&gt;&lt;td style="width:216px;padding:0px 7px 0px 7px ;border-left:1px solid #000000;border-right:none;border-top:none;border-bottom:1px solid #000000" valign="top" width="216"&gt;&lt;p&gt;</w:t>
      </w:r>
      <w:r>
        <w:rPr/>
        <w:t>建筑容积率</w:t>
      </w:r>
      <w:r>
        <w:rPr/>
        <w:t>&lt;/p&gt;&lt;/td&gt;&lt;td style="width:200px;padding:0px 7px 0px 7px ;border-left:1px solid #000000;border-right:none;border-top:none;border-bottom:1px solid #000000" valign="top" width="200"&gt;&lt;p&gt; &lt;/p&gt;&lt;/td&gt;&lt;td style="width:200px;padding:0px 7px 0px 7px ;border-left:1px solid #000000;border-right:1px solid #000000;border-top:none;border-bottom:1px solid #000000" valign="top" width="200"&gt;&lt;p&gt; &lt;/p&gt;&lt;/td&gt;&lt;/tr&gt;&lt;tr style="height:1px"&gt;&lt;td style="width:63px;padding:0px 7px 0px 7px ;border-left:1px solid #000000;border-right:none;border-top:none;border-bottom:1px solid #000000" valign="top" width="62"&gt;&lt;p&gt;4&lt;/p&gt;&lt;/td&gt;&lt;td style="width:216px;padding:0px 7px 0px 7px ;border-left:1px solid #000000;border-right:none;border-top:none;border-bottom:1px solid #000000" valign="top" width="216"&gt;&lt;p&gt;</w:t>
      </w:r>
      <w:r>
        <w:rPr/>
        <w:t>小区绿化率</w:t>
      </w:r>
      <w:r>
        <w:rPr/>
        <w:t>&lt;/p&gt;&lt;/td&gt;&lt;td style="width:200px;padding:0px 7px 0px 7px ;border-left:1px solid #000000;border-right:none;border-top:none;border-bottom:1px solid #000000" valign="top" width="200"&gt;&lt;p&gt;</w:t>
      </w:r>
      <w:r>
        <w:rPr/>
        <w:t>％</w:t>
      </w:r>
      <w:r>
        <w:rPr/>
        <w:t>&lt;/p&gt;&lt;/td&gt;&lt;td style="width:200px;padding:0px 7px 0px 7px ;border-left:1px solid #000000;border-right:1px solid #000000;border-top:none;border-bottom:1px solid #000000" valign="top" width="200"&gt;&lt;p&gt; &lt;/p&gt;&lt;/td&gt;&lt;/tr&gt;&lt;tr style="height:1px"&gt;&lt;td rowspan="2" style="width:63px;padding:0px 7px 0px 7px ;border-left:1px solid #000000;border-right:none;border-top:none;border-bottom:1px solid #000000" valign="top" width="62"&gt;&lt;p&gt;5&lt;/p&gt;&lt;/td&gt;&lt;td style="width:216px;padding:0px 7px 0px 7px ;border-left:1px solid #000000;border-right:none;border-top:none;border-bottom:1px solid #000000" valign="top" width="216"&gt;&lt;p&gt;</w:t>
      </w:r>
      <w:r>
        <w:rPr/>
        <w:t>户均面积  多层住宅</w:t>
      </w:r>
      <w:r>
        <w:rPr/>
        <w:t>&lt;/p&gt;&lt;/td&gt;&lt;td style="width:200px;padding:0px 7px 0px 7px ;border-left:1px solid #000000;border-right:none;border-top:none;border-bottom:1px solid #000000" valign="top" width="200"&gt;&lt;p&gt;</w:t>
      </w:r>
      <w:r>
        <w:rPr/>
        <w:t>平方米／户</w:t>
      </w:r>
      <w:r>
        <w:rPr/>
        <w:t>&lt;/p&gt;&lt;/td&gt;&lt;td style="width:200px;padding:0px 7px 0px 7px ;border-left:1px solid #000000;border-right:1px solid #000000;border-top:none;border-bottom:1px solid #000000" valign="top" width="200"&gt;&lt;p&gt; &lt;/p&gt;&lt;/td&gt;&lt;/tr&gt;&lt;tr style="height:1px"&gt;&lt;td style="width:216px;padding:0px 7px 0px 7px ;border-left:1px solid #000000;border-right:none;border-top:none;border-bottom:1px solid #000000" valign="top" width="216"&gt;&lt;p&gt;</w:t>
      </w:r>
      <w:r>
        <w:rPr/>
        <w:t>联排低层住宅</w:t>
      </w:r>
      <w:r>
        <w:rPr/>
        <w:t>&lt;/p&gt;&lt;/td&gt;&lt;td style="width:200px;padding:0px 7px 0px 7px ;border-left:1px solid #000000;border-right:none;border-top:none;border-bottom:1px solid #000000" valign="top" width="200"&gt;&lt;p&gt;</w:t>
      </w:r>
      <w:r>
        <w:rPr/>
        <w:t>平方米／户</w:t>
      </w:r>
      <w:r>
        <w:rPr/>
        <w:t>&lt;/p&gt;&lt;/td&gt;&lt;td style="width:200px;padding:0px 7px 0px 7px ;border-left:1px solid #000000;border-right:1px solid #000000;border-top:none;border-bottom:1px solid #000000" valign="top" width="200"&gt;&lt;p&gt; &lt;/p&gt;&lt;/td&gt;&lt;/tr&gt;&lt;tr style="height:1px"&gt;&lt;td style="width:63px;padding:0px 7px 0px 7px ;border-left:1px solid #000000;border-right:none;border-top:none;border-bottom:1px solid #000000" valign="top" width="62"&gt;&lt;p&gt;6&lt;/p&gt;&lt;/td&gt;&lt;td style="width:216px;padding:0px 7px 0px 7px ;border-left:1px solid #000000;border-right:none;border-top:none;border-bottom:1px solid #000000" valign="top" width="216"&gt;&lt;p&gt;</w:t>
      </w:r>
      <w:r>
        <w:rPr/>
        <w:t>地下停车库车位</w:t>
      </w:r>
      <w:r>
        <w:rPr/>
        <w:t>&lt;/p&gt;&lt;/td&gt;&lt;td style="width:200px;padding:0px 7px 0px 7px ;border-left:1px solid #000000;border-right:none;border-top:none;border-bottom:1px solid #000000" valign="top" width="200"&gt;&lt;p&gt;</w:t>
      </w:r>
      <w:r>
        <w:rPr/>
        <w:t>平方米／车位</w:t>
      </w:r>
      <w:r>
        <w:rPr/>
        <w:t>&lt;/p&gt;&lt;/td&gt;&lt;td style="width:200px;padding:0px 7px 0px 7px ;border-left:1px solid #000000;border-right:1px solid #000000;border-top:none;border-bottom:1px solid #000000" valign="top" width="200"&gt;&lt;p&gt; &lt;/p&gt;&lt;/td&gt;&lt;/tr&gt;&lt;tr style="height:1px"&gt;&lt;td rowspan="2" style="width:63px;padding:0px 7px 0px 7px ;border-left:1px solid #000000;border-right:none;border-top:none;border-bottom:1px solid #000000" valign="top" width="62"&gt;&lt;p&gt;7&lt;/p&gt;&lt;/td&gt;&lt;td style="width:216px;padding:0px 7px 0px 7px ;border-left:1px solid #000000;border-right:none;border-top:none;border-bottom:1px solid #000000" valign="top" width="216"&gt;&lt;p&gt;</w:t>
      </w:r>
      <w:r>
        <w:rPr/>
        <w:t>综合售价  多层住宅</w:t>
      </w:r>
      <w:r>
        <w:rPr/>
        <w:t>&lt;/p&gt;&lt;/td&gt;&lt;td style="width:200px;padding:0px 7px 0px 7px ;border-left:1px solid #000000;border-right:none;border-top:none;border-bottom:1px solid #000000" valign="top" width="200"&gt;&lt;p&gt;</w:t>
      </w:r>
      <w:r>
        <w:rPr/>
        <w:t>元／平方米</w:t>
      </w:r>
      <w:r>
        <w:rPr/>
        <w:t>&lt;/p&gt;&lt;/td&gt;&lt;td style="width:200px;padding:0px 7px 0px 7px ;border-left:1px solid #000000;border-right:1px solid #000000;border-top:none;border-bottom:1px solid #000000" valign="top" width="200"&gt;&lt;p&gt; &lt;/p&gt;&lt;/td&gt;&lt;/tr&gt;&lt;tr style="height:1px"&gt;&lt;td style="width:216px;padding:0px 7px 0px 7px ;border-left:1px solid #000000;border-right:none;border-top:none;border-bottom:1px solid #000000" valign="top" width="216"&gt;&lt;p&gt;</w:t>
      </w:r>
      <w:r>
        <w:rPr/>
        <w:t>联排低层住宅</w:t>
      </w:r>
      <w:r>
        <w:rPr/>
        <w:t>&lt;/p&gt;&lt;/td&gt;&lt;td style="width:200px;padding:0px 7px 0px 7px ;border-left:1px solid #000000;border-right:none;border-top:none;border-bottom:1px solid #000000" valign="top" width="200"&gt;&lt;p&gt;</w:t>
      </w:r>
      <w:r>
        <w:rPr/>
        <w:t>元／平方米</w:t>
      </w:r>
      <w:r>
        <w:rPr/>
        <w:t>&lt;/p&gt;&lt;/td&gt;&lt;td style="width:200px;padding:0px 7px 0px 7px ;border-left:1px solid #000000;border-right:1px solid #000000;border-top:none;border-bottom:1px solid #000000" valign="top" width="200"&gt;&lt;p&gt; &lt;/p&gt;&lt;/td&gt;&lt;/tr&gt;&lt;tr style="height:12px"&gt;&lt;td style="width:63px;padding:0px 7px 0px 7px ;border-left:1px solid #000000;border-right:none;border-top:none;border-bottom:1px solid #000000" valign="top" width="62"&gt;&lt;p&gt;8&lt;/p&gt;&lt;/td&gt;&lt;td style="width:216px;padding:0px 7px 0px 7px ;border-left:1px solid #000000;border-right:none;border-top:none;border-bottom:1px solid #000000" valign="top" width="216"&gt;&lt;p&gt;</w:t>
      </w:r>
      <w:r>
        <w:rPr/>
        <w:t>地下停车库</w:t>
      </w:r>
      <w:r>
        <w:rPr/>
        <w:t>&lt;/p&gt;&lt;/td&gt;&lt;td style="width:200px;padding:0px 7px 0px 7px ;border-left:1px solid #000000;border-right:none;border-top:none;border-bottom:1px solid #000000" valign="top" width="200"&gt;&lt;p&gt;</w:t>
      </w:r>
      <w:r>
        <w:rPr/>
        <w:t>元／位</w:t>
      </w:r>
      <w:r>
        <w:rPr/>
        <w:t>&lt;/p&gt;&lt;/td&gt;&lt;td style="width:200px;padding:0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px 0px 7px ;border-left:1px solid #000000;border-right:1px solid #000000;border-top:none;border-bottom:1px solid #000000" valign="top" width="200"&gt;&lt;p&gt; &lt;/p&gt;&lt;/td&gt;&lt;/tr&gt;&lt;tr style="height:20px"&gt;&lt;td style="width:63px;padding:0px 7px 0px 7px ;border-left:1px solid #000000;border-right:none;border-top:none;border-bottom:1px solid #000000" valign="top" width="62"&gt;&lt;p&gt;9&lt;/p&gt;&lt;/td&gt;&lt;td style="width:216px;padding:0px 7px 0px 7px ;border-left:1px solid #000000;border-right:none;border-top:none;border-bottom:1px solid #000000" valign="top" width="216"&gt;&lt;p&gt;</w:t>
      </w:r>
      <w:r>
        <w:rPr/>
        <w:t>建设投资</w:t>
      </w:r>
      <w:r>
        <w:rPr/>
        <w:t>&lt;/p&gt;&lt;/td&gt;&lt;td style="width:200px;padding:0px 7px 0px 7px ;border-left:1px solid #000000;border-right:none;border-top:none;border-bottom:1px solid #000000" valign="top" width="200"&gt;&lt;p&gt;</w:t>
      </w:r>
      <w:r>
        <w:rPr/>
        <w:t>万元</w:t>
      </w:r>
      <w:r>
        <w:rPr/>
        <w:t>&lt;/p&gt;&lt;/td&gt;&lt;td style="width:200px;padding:0px 7px 0px 7px ;border-left:1px solid #000000;border-right:1px solid #000000;border-top:none;border-bottom:1px solid #000000" valign="top" width="200"&gt;&lt;p&gt; &lt;/p&gt;&lt;/td&gt;&lt;/tr&gt;&lt;tr style="height:16px"&gt;&lt;td style="width:63px;padding:0px 7px 0px 7px ;border-left:1px solid #000000;border-right:none;border-top:none;border-bottom:1px solid #000000" valign="top" width="62"&gt;&lt;p&gt;10&lt;/p&gt;&lt;/td&gt;&lt;td style="width:216px;padding:0px 7px 0px 7px ;border-left:1px solid #000000;border-right:none;border-top:none;border-bottom:1px solid #000000" valign="top" width="216"&gt;&lt;p&gt;</w:t>
      </w:r>
      <w:r>
        <w:rPr/>
        <w:t>每平方米建设投资</w:t>
      </w:r>
      <w:r>
        <w:rPr/>
        <w:t>&lt;/p&gt;&lt;/td&gt;&lt;td style="width:200px;padding:0px 7px 0px 7px ;border-left:1px solid #000000;border-right:none;border-top:none;border-bottom:1px solid #000000" valign="top" width="200"&gt;&lt;p&gt;</w:t>
      </w:r>
      <w:r>
        <w:rPr/>
        <w:t>元</w:t>
      </w:r>
      <w:r>
        <w:rPr/>
        <w:t>&lt;/p&gt;&lt;/td&gt;&lt;td style="width:200px;padding:0px 7px 0px 7px ;border-left:1px solid #000000;border-right:1px solid #000000;border-top:none;border-bottom:1px solid #000000" valign="top" width="200"&gt;&lt;p&gt; &lt;/p&gt;&lt;/td&gt;&lt;/tr&gt;&lt;tr style="height:1px"&gt;&lt;td style="width:63px;padding:0px 7px 0px 7px ;border-left:1px solid #000000;border-right:none;border-top:none;border-bottom:1px solid #000000" valign="top" width="62"&gt;&lt;p&gt;11&lt;/p&gt;&lt;/td&gt;&lt;td style="width:216px;padding:0px 7px 0px 7px ;border-left:1px solid #000000;border-right:none;border-top:none;border-bottom:1px solid #000000" valign="top" width="216"&gt;&lt;p&gt;</w:t>
      </w:r>
      <w:r>
        <w:rPr/>
        <w:t>投资利润率</w:t>
      </w:r>
      <w:r>
        <w:rPr/>
        <w:t>&lt;/p&gt;&lt;/td&gt;&lt;td style="width:200px;padding:0px 7px 0px 7px ;border-left:1px solid #000000;border-right:none;border-top:none;border-bottom:1px solid #000000" valign="top" width="200"&gt;&lt;p&gt;</w:t>
      </w:r>
      <w:r>
        <w:rPr/>
        <w:t>％</w:t>
      </w:r>
      <w:r>
        <w:rPr/>
        <w:t>&lt;/p&gt;&lt;/td&gt;&lt;td style="width:200px;padding:0px 7px 0px 7px ;border-left:1px solid #000000;border-right:1px solid #000000;border-top:none;border-bottom:1px solid #000000" valign="top" width="200"&gt;&lt;p&gt; &lt;/p&gt;&lt;/td&gt;&lt;/tr&gt;&lt;tr style="height:21px"&gt;&lt;td style="width:63px;padding:0px 7px 0px 7px ;border-left:1px solid #000000;border-right:none;border-top:none;border-bottom:1px solid #000000" valign="top" width="62"&gt;&lt;p&gt;12&lt;/p&gt;&lt;/td&gt;&lt;td style="width:216px;padding:0px 7px 0px 7px ;border-left:1px solid #000000;border-right:none;border-top:none;border-bottom:1px solid #000000" valign="top" width="216"&gt;&lt;p&gt;</w:t>
      </w:r>
      <w:r>
        <w:rPr/>
        <w:t>全部投资财务内部收益率</w:t>
      </w:r>
      <w:r>
        <w:rPr/>
        <w:t>(</w:t>
      </w:r>
      <w:r>
        <w:rPr/>
        <w:t>税前</w:t>
      </w:r>
      <w:r>
        <w:rPr/>
        <w:t>)&lt;/p&gt;&lt;/td&gt;&lt;td style="width:200px;padding:0px 7px 0px 7px ;border-left:1px solid #000000;border-right:none;border-top:none;border-bottom:1px solid #000000" valign="top" width="200"&gt;&lt;p&gt;</w:t>
      </w:r>
      <w:r>
        <w:rPr/>
        <w:t>％</w:t>
      </w:r>
      <w:r>
        <w:rPr/>
        <w:t>&lt;/p&gt;&lt;/td&gt;&lt;td style="width:200px;padding:0px 7px 0px 7px ;border-left:1px solid #000000;border-right:1px solid #000000;border-top:none;border-bottom:1px solid #000000" valign="top" width="200"&gt;&lt;p&gt; &lt;/p&gt;&lt;/td&gt;&lt;/tr&gt;&lt;tr style="height:8px"&gt;&lt;td style="width:63px;padding:0px 7px 0px 7px ;border-left:1px solid #000000;border-right:none;border-top:none;border-bottom:1px solid #000000" valign="top" width="62"&gt;&lt;p&gt;13&lt;/p&gt;&lt;/td&gt;&lt;td style="width:216px;padding:0px 7px 0px 7px ;border-left:1px solid #000000;border-right:none;border-top:none;border-bottom:1px solid #000000" valign="top" width="216"&gt;&lt;p&gt;</w:t>
      </w:r>
      <w:r>
        <w:rPr/>
        <w:t>全部投资财务净现值</w:t>
      </w:r>
      <w:r>
        <w:rPr/>
        <w:t>(</w:t>
      </w:r>
      <w:r>
        <w:rPr/>
        <w:t>税前</w:t>
      </w:r>
      <w:r>
        <w:rPr/>
        <w:t>)&lt;/p&gt;&lt;/td&gt;&lt;td style="width:200px;padding:0px 7px 0px 7px ;border-left:1px solid #000000;border-right:none;border-top:none;border-bottom:1px solid #000000" valign="top" width="200"&gt;&lt;p&gt;</w:t>
      </w:r>
      <w:r>
        <w:rPr/>
        <w:t>万元</w:t>
      </w:r>
      <w:r>
        <w:rPr/>
        <w:t>&lt;/p&gt;&lt;/td&gt;&lt;td style="width:200px;padding:0px 7px 0px 7px ;border-left:1px solid #000000;border-right:1px solid #000000;border-top:none;border-bottom:1px solid #000000" valign="top" width="200"&gt;&lt;p&gt; &lt;/p&gt;&lt;/td&gt;&lt;/tr&gt;&lt;tr style="height:5px"&gt;&lt;td style="width:63px;padding:0px 7px 0px 7px ;border-left:1px solid #000000;border-right:none;border-top:none;border-bottom:1px solid #000000" valign="top" width="62"&gt;&lt;p&gt;14&lt;/p&gt;&lt;/td&gt;&lt;td style="width:216px;padding:0px 7px 0px 7px ;border-left:1px solid #000000;border-right:none;border-top:none;border-bottom:1px solid #000000" valign="top" width="216"&gt;&lt;p&gt;</w:t>
      </w:r>
      <w:r>
        <w:rPr/>
        <w:t>全部投资投资回收期</w:t>
      </w:r>
      <w:r>
        <w:rPr/>
        <w:t>(</w:t>
      </w:r>
      <w:r>
        <w:rPr/>
        <w:t>税前</w:t>
      </w:r>
      <w:r>
        <w:rPr/>
        <w:t>)&lt;/p&gt;&lt;/td&gt;&lt;td style="width:200px;padding:0px 7px 0px 7px ;border-left:1px solid #000000;border-right:none;border-top:none;border-bottom:1px solid #000000" valign="top" width="200"&gt;&lt;p&gt;</w:t>
      </w:r>
      <w:r>
        <w:rPr/>
        <w:t>年</w:t>
      </w:r>
      <w:r>
        <w:rPr/>
        <w:t>&lt;/p&gt;&lt;/td&gt;&lt;td style="width:200px;padding:0px 7px 0px 7px ;border-left:1px solid #000000;border-right:1px solid #000000;border-top:none;border-bottom:1px solid #000000" valign="top" width="200"&gt;&lt;p&gt; &lt;/p&gt;&lt;/td&gt;&lt;/tr&gt;&lt;/tbody&gt;&lt;/table&gt;&lt;/div&gt;&lt;p style="margin-left:0px; text-indent:2em;"&gt;</w:t>
      </w:r>
      <w:r>
        <w:rPr/>
        <w:t>二、住宅市场分析与营销战略</w:t>
      </w:r>
      <w:r>
        <w:rPr/>
        <w:t>&lt;/p&gt;&lt;p style="margin-left:0px; text-indent:2em;"&gt;1</w:t>
      </w:r>
      <w:r>
        <w:rPr/>
        <w:t>．当前住宅市场现状</w:t>
      </w:r>
      <w:r>
        <w:rPr/>
        <w:t>&lt;/p&gt;&lt;p style="margin-left:0px; text-indent:2em;"&gt;2</w:t>
      </w:r>
      <w:r>
        <w:rPr/>
        <w:t>．商品房市场现状与市场需求</w:t>
      </w:r>
      <w:r>
        <w:rPr/>
        <w:t>&lt;/p&gt;&lt;p style="margin-left:0px; text-indent:2em;"&gt;3</w:t>
      </w:r>
      <w:r>
        <w:rPr/>
        <w:t>．商品房的市场需求及发展</w:t>
      </w:r>
      <w:r>
        <w:rPr/>
        <w:t>&lt;/p&gt;&lt;p style="margin-left:0px; text-indent:2em;"&gt;4</w:t>
      </w:r>
      <w:r>
        <w:rPr/>
        <w:t>．当前住宅市场面临的矛盾和问题</w:t>
      </w:r>
      <w:r>
        <w:rPr/>
        <w:t>&lt;/p&gt;&lt;p style="margin-left:0px; text-indent:2em;"&gt;5</w:t>
      </w:r>
      <w:r>
        <w:rPr/>
        <w:t>．营销战略</w:t>
      </w:r>
      <w:r>
        <w:rPr/>
        <w:t>&lt;/p&gt;&lt;p style="margin-left:0px; text-indent:2em;"&gt;</w:t>
      </w:r>
      <w:r>
        <w:rPr/>
        <w:t>三、项目选址及建设条件</w:t>
      </w:r>
      <w:r>
        <w:rPr/>
        <w:t>&lt;/p&gt;&lt;p style="margin-left:0px; text-indent:2em;"&gt;1</w:t>
      </w:r>
      <w:r>
        <w:rPr/>
        <w:t>．项目选址</w:t>
      </w:r>
      <w:r>
        <w:rPr/>
        <w:t>&lt;/p&gt;&lt;p style="margin-left:0px; text-indent:2em;"&gt;2</w:t>
      </w:r>
      <w:r>
        <w:rPr/>
        <w:t>．建设条件</w:t>
      </w:r>
      <w:r>
        <w:rPr/>
        <w:t>&lt;/p&gt;&lt;p style="margin-left:0px; text-indent:2em;"&gt;2</w:t>
      </w:r>
      <w:r>
        <w:rPr/>
        <w:t>．</w:t>
      </w:r>
      <w:r>
        <w:rPr/>
        <w:t>1 </w:t>
      </w:r>
      <w:r>
        <w:rPr/>
        <w:t>位置优越</w:t>
      </w:r>
      <w:r>
        <w:rPr/>
        <w:t>&lt;/p&gt;&lt;p style="margin-left:0px; text-indent:2em;"&gt;2</w:t>
      </w:r>
      <w:r>
        <w:rPr/>
        <w:t>．</w:t>
      </w:r>
      <w:r>
        <w:rPr/>
        <w:t>2 </w:t>
      </w:r>
      <w:r>
        <w:rPr/>
        <w:t>交通方便</w:t>
      </w:r>
      <w:r>
        <w:rPr/>
        <w:t>&lt;/p&gt;&lt;p style="margin-left:0px; text-indent:2em;"&gt;2</w:t>
      </w:r>
      <w:r>
        <w:rPr/>
        <w:t>．</w:t>
      </w:r>
      <w:r>
        <w:rPr/>
        <w:t>3 </w:t>
      </w:r>
      <w:r>
        <w:rPr/>
        <w:t>建设场区“五通”条件具备</w:t>
      </w:r>
      <w:r>
        <w:rPr/>
        <w:t>&lt;/p&gt;&lt;p style="margin-left:0px; text-indent:2em;"&gt;</w:t>
      </w:r>
      <w:r>
        <w:rPr/>
        <w:t>供水：</w:t>
      </w:r>
      <w:r>
        <w:rPr/>
        <w:t>____________________________&lt;/p&gt;&lt;p style="margin-left:0px; text-indent:2em;"&gt;</w:t>
      </w:r>
      <w:r>
        <w:rPr/>
        <w:t>供电：</w:t>
      </w:r>
      <w:r>
        <w:rPr/>
        <w:t>____________________________&lt;/p&gt;&lt;p style="margin-left:0px; text-indent:2em;"&gt;</w:t>
      </w:r>
      <w:r>
        <w:rPr/>
        <w:t>煤气：</w:t>
      </w:r>
      <w:r>
        <w:rPr/>
        <w:t>____________________________&lt;/p&gt;&lt;p style="margin-left:0px; text-indent:2em;"&gt;</w:t>
      </w:r>
      <w:r>
        <w:rPr/>
        <w:t>通讯：</w:t>
      </w:r>
      <w:r>
        <w:rPr/>
        <w:t>____________________________&lt;/p&gt;&lt;p style="margin-left:0px; text-indent:2em;"&gt;</w:t>
      </w:r>
      <w:r>
        <w:rPr/>
        <w:t>场地：</w:t>
      </w:r>
      <w:r>
        <w:rPr/>
        <w:t>____________________________&lt;/p&gt;&lt;p style="margin-left:0px; text-indent:2em;"&gt;2</w:t>
      </w:r>
      <w:r>
        <w:rPr/>
        <w:t>．</w:t>
      </w:r>
      <w:r>
        <w:rPr/>
        <w:t>4 </w:t>
      </w:r>
      <w:r>
        <w:rPr/>
        <w:t>住宅小区商业及文化教育配套设施齐全</w:t>
      </w:r>
      <w:r>
        <w:rPr/>
        <w:t>&lt;/p&gt;&lt;p style="margin-left:0px; text-indent:2em;"&gt;2</w:t>
      </w:r>
      <w:r>
        <w:rPr/>
        <w:t>．</w:t>
      </w:r>
      <w:r>
        <w:rPr/>
        <w:t>5 </w:t>
      </w:r>
      <w:r>
        <w:rPr/>
        <w:t>土地征用情况</w:t>
      </w:r>
      <w:r>
        <w:rPr/>
        <w:t>&lt;/p&gt;&lt;p style="margin-left:0px; text-indent:2em;"&gt;</w:t>
      </w:r>
      <w:r>
        <w:rPr/>
        <w:t>四、建设规模及功能</w:t>
      </w:r>
      <w:r>
        <w:rPr/>
        <w:t>&lt;/p&gt;&lt;p style="margin-left:0px; text-indent:2em;"&gt;1</w:t>
      </w:r>
      <w:r>
        <w:rPr/>
        <w:t>．建筑面积的内容</w:t>
      </w:r>
      <w:r>
        <w:rPr/>
        <w:t>&lt;/p&gt;&lt;p style="margin-left:0px; text-indent:2em;"&gt;2</w:t>
      </w:r>
      <w:r>
        <w:rPr/>
        <w:t>．功能设施标准</w:t>
      </w:r>
      <w:r>
        <w:rPr/>
        <w:t>&lt;/p&gt;&lt;p style="margin-left:0px; text-indent:2em;"&gt;2</w:t>
      </w:r>
      <w:r>
        <w:rPr/>
        <w:t>．</w:t>
      </w:r>
      <w:r>
        <w:rPr/>
        <w:t>1 </w:t>
      </w:r>
      <w:r>
        <w:rPr/>
        <w:t>建筑使用功能</w:t>
      </w:r>
      <w:r>
        <w:rPr/>
        <w:t>&lt;/p&gt;&lt;p style="margin-left:0px; text-indent:2em;"&gt;2</w:t>
      </w:r>
      <w:r>
        <w:rPr/>
        <w:t>．</w:t>
      </w:r>
      <w:r>
        <w:rPr/>
        <w:t>2 </w:t>
      </w:r>
      <w:r>
        <w:rPr/>
        <w:t>设施标准</w:t>
      </w:r>
      <w:r>
        <w:rPr/>
        <w:t>&lt;/p&gt;&lt;p style="margin-left:0px; text-indent:2em;"&gt;</w:t>
      </w:r>
      <w:r>
        <w:rPr/>
        <w:t>（</w:t>
      </w:r>
      <w:r>
        <w:rPr/>
        <w:t>1</w:t>
      </w:r>
      <w:r>
        <w:rPr/>
        <w:t>）住宅装饰及设施标准</w:t>
      </w:r>
      <w:r>
        <w:rPr/>
        <w:t>&lt;/p&gt;&lt;p style="margin-left:0px; text-indent:2em;"&gt;</w:t>
      </w:r>
      <w:r>
        <w:rPr/>
        <w:t>（</w:t>
      </w:r>
      <w:r>
        <w:rPr/>
        <w:t>2</w:t>
      </w:r>
      <w:r>
        <w:rPr/>
        <w:t>）小区配套设施</w:t>
      </w:r>
      <w:r>
        <w:rPr/>
        <w:t>&lt;/p&gt;&lt;p style="margin-left:0px; text-indent:2em;"&gt;2</w:t>
      </w:r>
      <w:r>
        <w:rPr/>
        <w:t>．</w:t>
      </w:r>
      <w:r>
        <w:rPr/>
        <w:t>3 </w:t>
      </w:r>
      <w:r>
        <w:rPr/>
        <w:t>住宅户型规划</w:t>
      </w:r>
      <w:r>
        <w:rPr/>
        <w:t>&lt;/p&gt;&lt;p style="margin-left:0px; text-indent:2em;"&gt;3</w:t>
      </w:r>
      <w:r>
        <w:rPr/>
        <w:t>．工程项目一览表</w:t>
      </w:r>
      <w:r>
        <w:rPr/>
        <w:t>&lt;/p&gt;&lt;p style="margin-left:0px; text-indent:2em;"&gt;</w:t>
      </w:r>
      <w:r>
        <w:rPr/>
        <w:t>依据初步规划方案，主要工程项目见表</w:t>
      </w:r>
      <w:r>
        <w:rPr/>
        <w:t>2</w:t>
      </w:r>
      <w:r>
        <w:rPr/>
        <w:t>。</w:t>
      </w:r>
      <w:r>
        <w:rPr/>
        <w:t>&lt;/p&gt;&lt;p style="margin-left:0px; text-indent:2em;"&gt;    </w:t>
      </w:r>
      <w:r>
        <w:rPr/>
        <w:t>表</w:t>
      </w:r>
      <w:r>
        <w:rPr/>
        <w:t>2                                      </w:t>
      </w:r>
      <w:r>
        <w:rPr/>
        <w:t>主要工程量一览表</w:t>
      </w:r>
      <w:r>
        <w:rPr/>
        <w:t>&lt;/p&gt;&lt;div align="center"&gt;&lt;table border="0" cellspacing="0" style="width:680px;border:none"&gt;&lt;tbody&gt;&lt;tr style="height:17px"&gt;&lt;td style="width:69px;padding:0px 7px 0px 7px ;border-left:1px solid #000000;border-right:none;border-top:1px solid #000000;border-bottom:1px solid #000000" valign="top" width="69"&gt;&lt;p&gt;</w:t>
      </w:r>
      <w:r>
        <w:rPr/>
        <w:t>序号</w:t>
      </w:r>
      <w:r>
        <w:rPr/>
        <w:t>&lt;/p&gt;&lt;/td&gt;&lt;td style="width:305px;padding:0px 7px 0px 7px ;border-left:1px solid #000000;border-right:none;border-top:1px solid #000000;border-bottom:1px solid #000000" valign="top" width="305"&gt;&lt;p&gt;</w:t>
      </w:r>
      <w:r>
        <w:rPr/>
        <w:t>项目名称</w:t>
      </w:r>
      <w:r>
        <w:rPr/>
        <w:t>&lt;/p&gt;&lt;/td&gt;&lt;td style="width:305px;padding:0px 7px 0px 7px ;border-left:1px solid #000000;border-right:1px solid #000000;border-top:1px solid #000000;border-bottom:1px solid #000000" valign="top" width="305"&gt;&lt;p&gt;</w:t>
      </w:r>
      <w:r>
        <w:rPr/>
        <w:t>说明           </w:t>
      </w:r>
      <w:r>
        <w:rPr/>
        <w:t>&lt;/p&gt;&lt;/td&gt;&lt;/tr&gt;&lt;tr style="height:1px"&gt;&lt;td style="width:69px;padding:0px 7px 0px 7px ;border-left:1px solid #000000;border-right:none;border-top:none;border-bottom:1px solid #000000" valign="top" width="69"&gt;&lt;p&gt;1&lt;/p&gt;&lt;/td&gt;&lt;td style="width:305px;padding:0px 7px 0px 7px ;border-left:1px solid #000000;border-right:none;border-top:none;border-bottom:1px solid #000000" valign="top" width="305"&gt;&lt;p&gt;</w:t>
      </w:r>
      <w:r>
        <w:rPr/>
        <w:t>土建工程</w:t>
      </w:r>
      <w:r>
        <w:rPr/>
        <w:t>&lt;/p&gt;&lt;/td&gt;&lt;td style="width:305px;padding:0px 7px 0px 7px ;border-left:1px solid #000000;border-right:1px solid #000000;border-top:none;border-bottom:1px solid #000000" valign="top" width="305"&gt;&lt;p&gt;</w:t>
      </w:r>
      <w:r>
        <w:rPr/>
        <w:t>建筑面积         ㎡        </w:t>
      </w:r>
      <w:r>
        <w:rPr/>
        <w:t>&lt;/p&gt;&lt;/td&gt;&lt;/tr&gt;&lt;tr style="height:1px"&gt;&lt;td style="width:69px;padding:0px 7px 0px 7px ;border-left:1px solid #000000;border-right:none;border-top:none;border-bottom:none" valign="top" width="69"&gt;&lt;p&gt;1.1&lt;/p&gt;&lt;/td&gt;&lt;td style="width:305px;padding:0px 7px 0px 7px ;border-left:1px solid #000000;border-right:none;border-top:none;border-bottom:none" valign="top" width="305"&gt;&lt;p&gt;</w:t>
      </w:r>
      <w:r>
        <w:rPr/>
        <w:t>多层住宅</w:t>
      </w:r>
      <w:r>
        <w:rPr/>
        <w:t>&lt;/p&gt;&lt;/td&gt;&lt;td style="width:305px;padding:0px 7px 0px 7px ;border-left:1px solid #000000;border-right:1px solid #000000;border-top:none;border-bottom:none" valign="top" width="305"&gt;&lt;p&gt;</w:t>
      </w:r>
      <w:r>
        <w:rPr/>
        <w:t>建筑面积         ㎡        </w:t>
      </w:r>
      <w:r>
        <w:rPr/>
        <w:t>&lt;/p&gt;&lt;/td&gt;&lt;/tr&gt;&lt;tr style="height:3px"&gt;&lt;td style="width:69px;padding:0px 7px 0px 7px ;border-left:1px solid #000000;border-right:none;border-top:none;border-bottom:none" valign="top" width="69"&gt;&lt;p&gt;1.2&lt;/p&gt;&lt;/td&gt;&lt;td style="width:305px;padding:0px 7px 0px 7px ;border-left:1px solid #000000;border-right:none;border-top:none;border-bottom:none" valign="top" width="305"&gt;&lt;p&gt;</w:t>
      </w:r>
      <w:r>
        <w:rPr/>
        <w:t>联排低层高档住宅</w:t>
      </w:r>
      <w:r>
        <w:rPr/>
        <w:t>&lt;/p&gt;&lt;/td&gt;&lt;td style="width:305px;padding:0px 7px 0px 7px ;border-left:1px solid #000000;border-right:1px solid #000000;border-top:none;border-bottom:none" valign="top" width="305"&gt;&lt;p&gt;</w:t>
      </w:r>
      <w:r>
        <w:rPr/>
        <w:t>建筑面积         ㎡        </w:t>
      </w:r>
      <w:r>
        <w:rPr/>
        <w:t>&lt;/p&gt;&lt;/td&gt;&lt;/tr&gt;&lt;tr style="height:3px"&gt;&lt;td style="width:69px;padding:0px 7px 0px 7px ;border-left:1px solid #000000;border-right:none;border-top:none;border-bottom:1px solid #000000" valign="top" width="69"&gt;&lt;p&gt;1.3&lt;/p&gt;&lt;/td&gt;&lt;td style="width:305px;padding:0px 7px 0px 7px ;border-left:1px solid #000000;border-right:none;border-top:none;border-bottom:1px solid #000000" valign="top" width="305"&gt;&lt;p&gt;</w:t>
      </w:r>
      <w:r>
        <w:rPr/>
        <w:t>地下停车库</w:t>
      </w:r>
      <w:r>
        <w:rPr/>
        <w:t>&lt;/p&gt;&lt;/td&gt;&lt;td style="width:305px;padding:0px 7px 0px 7px ;border-left:1px solid #000000;border-right:1px solid #000000;border-top:none;border-bottom:1px solid #000000" valign="top" width="305"&gt;&lt;p&gt;</w:t>
      </w:r>
      <w:r>
        <w:rPr/>
        <w:t>建筑面积         ㎡        </w:t>
      </w:r>
      <w:r>
        <w:rPr/>
        <w:t>&lt;/p&gt;&lt;/td&gt;&lt;/tr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height:5px"&gt;&lt;td style="width:69px;padding:0px 7px 0px 7px ;border-left:1px solid #000000;border-right:none;border-top:none;border-bottom:1px solid #000000" valign="top" width="69"&gt;&lt;p&gt;2&lt;/p&gt;&lt;/td&gt;&lt;td style="width:305px;padding:0px 7px 0px 7px ;border-left:1px solid #000000;border-right:none;border-top:none;border-bottom:1px solid #000000" valign="top" width="305"&gt;&lt;p&gt;</w:t>
      </w:r>
      <w:r>
        <w:rPr/>
        <w:t>给排水工程</w:t>
      </w:r>
      <w:r>
        <w:rPr/>
        <w:t>&lt;/p&gt;&lt;/td&gt;&lt;td style="width:305px;padding:0px 7px 0px 7px ;border-left:1px solid #000000;border-right:1px solid #000000;border-top:none;border-bottom:1px solid #000000" valign="top" width="305"&gt;&lt;p&gt;</w:t>
      </w:r>
      <w:r>
        <w:rPr/>
        <w:t>水箱、水池、水泵机房       </w:t>
      </w:r>
      <w:r>
        <w:rPr/>
        <w:t>&lt;/p&gt;&lt;/td&gt;&lt;/tr&gt;&lt;tr style="height:1px"&gt;&lt;td style="width:69px;padding:0px 7px 0px 7px ;border-left:1px solid #000000;border-right:none;border-top:none;border-bottom:1px solid #000000" valign="top" width="69"&gt;&lt;p&gt;3&lt;/p&gt;&lt;/td&gt;&lt;td style="width:305px;padding:0px 7px 0px 7px ;border-left:1px solid #000000;border-right:none;border-top:none;border-bottom:1px solid #000000" valign="top" width="305"&gt;&lt;p&gt;</w:t>
      </w:r>
      <w:r>
        <w:rPr/>
        <w:t>普通消防系统</w:t>
      </w:r>
      <w:r>
        <w:rPr/>
        <w:t>&lt;/p&gt;&lt;/td&gt;&lt;td style="width:305px;padding:0px 7px 0px 7px ;border-left:1px solid #000000;border-right:1px solid #000000;border-top:none;border-bottom:1px solid #000000" valign="top" width="305"&gt;&lt;p&gt;</w:t>
      </w:r>
      <w:r>
        <w:rPr/>
        <w:t>住宅区                    　</w:t>
      </w:r>
      <w:r>
        <w:rPr/>
        <w:t>&lt;/p&gt;&lt;/td&gt;&lt;/tr&gt;&lt;tr style="height:1px"&gt;&lt;td style="width:69px;padding:0px 7px 0px 7px ;border-left:1px solid #000000;border-right:none;border-top:none;border-bottom:1px solid #000000" valign="top" width="69"&gt;&lt;p&gt;4&lt;/p&gt;&lt;/td&gt;&lt;td style="width:305px;padding:0px 7px 0px 7px ;border-left:1px solid #000000;border-right:none;border-top:none;border-bottom:1px solid #000000" valign="top" width="305"&gt;&lt;p&gt;</w:t>
      </w:r>
      <w:r>
        <w:rPr/>
        <w:t>变配电工程</w:t>
      </w:r>
      <w:r>
        <w:rPr/>
        <w:t>(</w:t>
      </w:r>
      <w:r>
        <w:rPr/>
        <w:t>强电</w:t>
      </w:r>
      <w:r>
        <w:rPr/>
        <w:t>)&lt;/p&gt;&lt;/td&gt;&lt;td style="width:305px;padding:0px 7px 0px 7px ;border-left:1px solid #000000;border-right:1px solid #000000;border-top:none;border-bottom:1px solid #000000" valign="top" width="305"&gt;&lt;p&gt;</w:t>
      </w:r>
      <w:r>
        <w:rPr/>
        <w:t>配电房变配电设备           </w:t>
      </w:r>
      <w:r>
        <w:rPr/>
        <w:t>&lt;/p&gt;&lt;/td&gt;&lt;/tr&gt;&lt;tr style="height:1px"&gt;&lt;td style="width:69px;padding:0px 7px 0px 7px ;border-left:1px solid #000000;border-right:none;border-top:none;border-bottom:1px solid #000000" valign="top" width="69"&gt;&lt;p&gt;5&lt;/p&gt;&lt;/td&gt;&lt;td style="width:305px;padding:0px 7px 0px 7px ;border-left:1px solid #000000;border-right:none;border-top:none;border-bottom:1px solid #000000" valign="top" width="305"&gt;&lt;p&gt;</w:t>
      </w:r>
      <w:r>
        <w:rPr/>
        <w:t>照明工程</w:t>
      </w:r>
      <w:r>
        <w:rPr/>
        <w:t>&lt;/p&gt;&lt;/td&gt;&lt;td style="width:305px;padding:0px 7px 0px 7px ;border-left:1px solid #000000;border-right:1px solid #000000;border-top:none;border-bottom:1px solid #000000" valign="top" width="305"&gt;&lt;p&gt;</w:t>
      </w:r>
      <w:r>
        <w:rPr/>
        <w:t>小区照明                   </w:t>
      </w:r>
      <w:r>
        <w:rPr/>
        <w:t>&lt;/p&gt;&lt;/td&gt;&lt;/tr&gt;&lt;tr style="height:1px"&gt;&lt;td style="width:69px;padding:0px 7px 0px 7px ;border-left:1px solid #000000;border-right:none;border-top:none;border-bottom:1px solid #000000" valign="top" width="69"&gt;&lt;p&gt;6&lt;/p&gt;&lt;/td&gt;&lt;td style="width:305px;padding:0px 7px 0px 7px ;border-left:1px solid #000000;border-right:none;border-top:none;border-bottom:1px solid #000000" valign="top" width="305"&gt;&lt;p&gt;</w:t>
      </w:r>
      <w:r>
        <w:rPr/>
        <w:t>通讯工程</w:t>
      </w:r>
      <w:r>
        <w:rPr/>
        <w:t>&lt;/p&gt;&lt;/td&gt;&lt;td style="width:305px;padding:0px 7px 0px 7px ;border-left:1px solid #000000;border-right:1px solid #000000;border-top:none;border-bottom:1px solid #000000" valign="top" width="305"&gt;&lt;p&gt;</w:t>
      </w:r>
      <w:r>
        <w:rPr/>
        <w:t>普通电话配线</w:t>
      </w:r>
      <w:r>
        <w:rPr/>
        <w:t>(</w:t>
      </w:r>
      <w:r>
        <w:rPr/>
        <w:t>端子接单元口</w:t>
      </w:r>
      <w:r>
        <w:rPr/>
        <w:t>) &lt;/p&gt;&lt;/td&gt;&lt;/tr&gt;&lt;tr style="height:1px"&gt;&lt;td style="width:69px;padding:0px 7px 0px 7px ;border-left:1px solid #000000;border-right:none;border-top:none;border-bottom:1px solid #000000" valign="top" width="69"&gt;&lt;p&gt;7&lt;/p&gt;&lt;/td&gt;&lt;td style="width:305px;padding:0px 7px 0px 7px ;border-left:1px solid #000000;border-right:none;border-top:none;border-bottom:1px solid #000000" valign="top" width="305"&gt;&lt;p&gt;</w:t>
      </w:r>
      <w:r>
        <w:rPr/>
        <w:t>火灾报警及安全监视   </w:t>
      </w:r>
      <w:r>
        <w:rPr/>
        <w:t>&lt;/p&gt;&lt;p&gt;</w:t>
      </w:r>
      <w:r>
        <w:rPr/>
        <w:t>公共场所火灾报警，可视防盗门</w:t>
      </w:r>
      <w:r>
        <w:rPr/>
        <w:t>&lt;/p&gt;&lt;/td&gt;&lt;td style="width:305px;padding:0px 7px 0px 7px ;border-left:1px solid #000000;border-right:1px solid #000000;border-top:none;border-bottom:1px solid #000000" valign="top" width="305"&gt;&lt;p&gt; &lt;/p&gt;&lt;/td&gt;&lt;/tr&gt;&lt;tr style="height:1px"&gt;&lt;td style="width:69px;padding:0px 7px 0px 7px ;border-left:1px solid #000000;border-right:none;border-top:none;border-bottom:1px solid #000000" valign="top" width="69"&gt;&lt;p&gt;8&lt;/p&gt;&lt;/td&gt;&lt;td style="width:305px;padding:0px 7px 0px 7px ;border-left:1px solid #000000;border-right:none;border-top:none;border-bottom:1px solid #000000" valign="top" width="305"&gt;&lt;p&gt;</w:t>
      </w:r>
      <w:r>
        <w:rPr/>
        <w:t>通风工程</w:t>
      </w:r>
      <w:r>
        <w:rPr/>
        <w:t>&lt;/p&gt;&lt;/td&gt;&lt;td style="width:305px;padding:0px 7px 0px 7px ;border-left:1px solid #000000;border-right:1px solid #000000;border-top:none;border-bottom:1px solid #000000" valign="top" width="305"&gt;&lt;p&gt;</w:t>
      </w:r>
      <w:r>
        <w:rPr/>
        <w:t>地下停车库通风            </w:t>
      </w:r>
      <w:r>
        <w:rPr/>
        <w:t>&lt;/p&gt;&lt;/td&gt;&lt;/tr&gt;&lt;tr style="height:1px"&gt;&lt;td style="width:69px;padding:0px 7px 0px 7px ;border-left:1px solid #000000;border-right:none;border-top:none;border-bottom:1px solid #000000" valign="top" width="69"&gt;&lt;p&gt;9&lt;/p&gt;&lt;/td&gt;&lt;td style="width:305px;padding:0px 7px 0px 7px ;border-left:1px solid #000000;border-right:none;border-top:none;border-bottom:1px solid #000000" valign="top" width="305"&gt;&lt;p&gt;</w:t>
      </w:r>
      <w:r>
        <w:rPr/>
        <w:t>闭路电视</w:t>
      </w:r>
      <w:r>
        <w:rPr/>
        <w:t>&lt;/p&gt;&lt;/td&gt;&lt;td style="width:305px;padding:0px 7px 0px 7px ;border-left:1px solid #000000;border-right:1px solid #000000;border-top:none;border-bottom:1px solid #000000" valign="top" width="305"&gt;&lt;p&gt;</w:t>
      </w:r>
      <w:r>
        <w:rPr/>
        <w:t>住宅区                    </w:t>
      </w:r>
      <w:r>
        <w:rPr/>
        <w:t>&lt;/p&gt;&lt;/td&gt;&lt;/tr&gt;&lt;tr style="height:1px"&gt;&lt;td style="width:69px;padding:0px 7px 0px 7px ;border-left:1px solid #000000;border-right:none;border-top:none;border-bottom:1px solid #000000" valign="top" width="69"&gt;&lt;p&gt;10&lt;/p&gt;&lt;/td&gt;&lt;td style="width:305px;padding:0px 7px 0px 7px ;border-left:1px solid #000000;border-right:none;border-top:none;border-bottom:1px solid #000000" valign="top" width="305"&gt;&lt;p&gt;</w:t>
      </w:r>
      <w:r>
        <w:rPr/>
        <w:t>室外工程</w:t>
      </w:r>
      <w:r>
        <w:rPr/>
        <w:t>&lt;/p&gt;&lt;/td&gt;&lt;td style="width:305px;padding:0px 7px 0px 7px ;border-left:1px solid #000000;border-right:1px solid #000000;border-top:none;border-bottom:1px solid #000000" valign="top" width="305"&gt;&lt;p&gt;</w:t>
      </w:r>
      <w:r>
        <w:rPr/>
        <w:t>室外绿化及部分道路场地    </w:t>
      </w:r>
      <w:r>
        <w:rPr/>
        <w:t>&lt;/p&gt;&lt;/td&gt;&lt;/tr&gt;&lt;/tbody&gt;&lt;/table&gt;&lt;/div&gt;&lt;p style="margin-left:0px; text-indent:2em;"&gt;</w:t>
      </w:r>
      <w:r>
        <w:rPr/>
        <w:t>五、建设方案</w:t>
      </w:r>
      <w:r>
        <w:rPr/>
        <w:t>&lt;/p&gt;&lt;p style="margin-left:0px; text-indent:2em;"&gt;1</w:t>
      </w:r>
      <w:r>
        <w:rPr/>
        <w:t>．建设场地环境</w:t>
      </w:r>
      <w:r>
        <w:rPr/>
        <w:t>&lt;/p&gt;&lt;p style="margin-left:0px; text-indent:2em;"&gt;1</w:t>
      </w:r>
      <w:r>
        <w:rPr/>
        <w:t>．</w:t>
      </w:r>
      <w:r>
        <w:rPr/>
        <w:t>1 </w:t>
      </w:r>
      <w:r>
        <w:rPr/>
        <w:t>地形</w:t>
      </w:r>
      <w:r>
        <w:rPr/>
        <w:t>&lt;/p&gt;&lt;p style="margin-left:0px; text-indent:2em;"&gt;1</w:t>
      </w:r>
      <w:r>
        <w:rPr/>
        <w:t>．</w:t>
      </w:r>
      <w:r>
        <w:rPr/>
        <w:t>2 </w:t>
      </w:r>
      <w:r>
        <w:rPr/>
        <w:t>场地自然条件</w:t>
      </w:r>
      <w:r>
        <w:rPr/>
        <w:t>&lt;/p&gt;&lt;p style="margin-left:0px; text-indent:2em;"&gt;</w:t>
      </w:r>
      <w:r>
        <w:rPr/>
        <w:t>（</w:t>
      </w:r>
      <w:r>
        <w:rPr/>
        <w:t>1</w:t>
      </w:r>
      <w:r>
        <w:rPr/>
        <w:t>）地貌：</w:t>
      </w:r>
      <w:r>
        <w:rPr/>
        <w:t>____________________&lt;/p&gt;&lt;p style="margin-left:0px; text-indent:2em;"&gt;</w:t>
      </w:r>
      <w:r>
        <w:rPr/>
        <w:t>（</w:t>
      </w:r>
      <w:r>
        <w:rPr/>
        <w:t>2</w:t>
      </w:r>
      <w:r>
        <w:rPr/>
        <w:t>）水文地质：</w:t>
      </w:r>
      <w:r>
        <w:rPr/>
        <w:t>________________&lt;/p&gt;&lt;p style="margin-left:0px; text-indent:2em;"&gt;</w:t>
      </w:r>
      <w:r>
        <w:rPr/>
        <w:t>（</w:t>
      </w:r>
      <w:r>
        <w:rPr/>
        <w:t>3</w:t>
      </w:r>
      <w:r>
        <w:rPr/>
        <w:t>）地震裂度：</w:t>
      </w:r>
      <w:r>
        <w:rPr/>
        <w:t>________________&lt;/p&gt;&lt;p style="margin-left:0px; text-indent:2em;"&gt;</w:t>
      </w:r>
      <w:r>
        <w:rPr/>
        <w:t>（</w:t>
      </w:r>
      <w:r>
        <w:rPr/>
        <w:t>4</w:t>
      </w:r>
      <w:r>
        <w:rPr/>
        <w:t>）地基土工程地质评价：</w:t>
      </w:r>
      <w:r>
        <w:rPr/>
        <w:t>&lt;/p&gt;&lt;p style="margin-left:0px; text-indent:2em;"&gt;2</w:t>
      </w:r>
      <w:r>
        <w:rPr/>
        <w:t>．总体规划布局</w:t>
      </w:r>
      <w:r>
        <w:rPr/>
        <w:t>&lt;/p&gt;&lt;p style="margin-left:0px; text-indent:2em;"&gt;2</w:t>
      </w:r>
      <w:r>
        <w:rPr/>
        <w:t>．</w:t>
      </w:r>
      <w:r>
        <w:rPr/>
        <w:t>1 </w:t>
      </w:r>
      <w:r>
        <w:rPr/>
        <w:t>片区规划</w:t>
      </w:r>
      <w:r>
        <w:rPr/>
        <w:t>&lt;/p&gt;&lt;p style="margin-left:0px; text-indent:2em;"&gt;2</w:t>
      </w:r>
      <w:r>
        <w:rPr/>
        <w:t>．</w:t>
      </w:r>
      <w:r>
        <w:rPr/>
        <w:t>2 </w:t>
      </w:r>
      <w:r>
        <w:rPr/>
        <w:t>小区整体规划设计原则</w:t>
      </w:r>
      <w:r>
        <w:rPr/>
        <w:t>&lt;/p&gt;&lt;p style="margin-left:0px; text-indent:2em;"&gt;2</w:t>
      </w:r>
      <w:r>
        <w:rPr/>
        <w:t>．</w:t>
      </w:r>
      <w:r>
        <w:rPr/>
        <w:t>3 </w:t>
      </w:r>
      <w:r>
        <w:rPr/>
        <w:t>总平面布局</w:t>
      </w:r>
      <w:r>
        <w:rPr/>
        <w:t>&lt;/p&gt;&lt;p style="margin-left:0px; text-indent:2em;"&gt;2</w:t>
      </w:r>
      <w:r>
        <w:rPr/>
        <w:t>．</w:t>
      </w:r>
      <w:r>
        <w:rPr/>
        <w:t>4 </w:t>
      </w:r>
      <w:r>
        <w:rPr/>
        <w:t>交通组织</w:t>
      </w:r>
      <w:r>
        <w:rPr/>
        <w:t>&lt;/p&gt;&lt;p style="margin-left:0px; text-indent:2em;"&gt;2</w:t>
      </w:r>
      <w:r>
        <w:rPr/>
        <w:t>．</w:t>
      </w:r>
      <w:r>
        <w:rPr/>
        <w:t>5 </w:t>
      </w:r>
      <w:r>
        <w:rPr/>
        <w:t>规划指标</w:t>
      </w:r>
      <w:r>
        <w:rPr/>
        <w:t>&lt;/p&gt;&lt;p style="margin-left:0px; text-indent:2em;"&gt;</w:t>
      </w:r>
      <w:r>
        <w:rPr/>
        <w:t>根据项目初步方案及建设规模，规划指标见表</w:t>
      </w:r>
      <w:r>
        <w:rPr/>
        <w:t>3</w:t>
      </w:r>
      <w:r>
        <w:rPr/>
        <w:t>。</w:t>
      </w:r>
      <w:r>
        <w:rPr/>
        <w:t>&lt;/p&gt;&lt;p style="margin-left:0px; text-indent:2em;"&gt;</w:t>
      </w:r>
      <w:r>
        <w:rPr/>
        <w:t>表</w:t>
      </w:r>
      <w:r>
        <w:rPr/>
        <w:t>3                                      </w:t>
      </w:r>
      <w:r>
        <w:rPr/>
        <w:t>项目建筑技术经济指标</w:t>
      </w:r>
      <w:r>
        <w:rPr/>
        <w:t>&lt;/p&gt;&lt;div align="center"&gt;&lt;table border="0" cellspacing="0" style="width:680px;border:none"&gt;&lt;tbody&gt;&lt;tr style="height:20px"&gt;&lt;td style="width:73px;padding:0px 7px 0px 7px ;border-left:1px solid #000000;border-right:none;border-top:1px solid #000000;border-bottom:1px solid #000000" valign="top" width="74"&gt;&lt;p&gt;</w:t>
      </w:r>
      <w:r>
        <w:rPr/>
        <w:t>序号</w:t>
      </w:r>
      <w:r>
        <w:rPr/>
        <w:t>&lt;/p&gt;&lt;/td&gt;&lt;td style="width:303px;padding:0px 7px 0px 7px ;border-left:1px solid #000000;border-right:none;border-top:1px solid #000000;border-bottom:1px solid #000000" valign="top" width="303"&gt;&lt;p&gt;</w:t>
      </w:r>
      <w:r>
        <w:rPr/>
        <w:t>项目</w:t>
      </w:r>
      <w:r>
        <w:rPr/>
        <w:t>&lt;/p&gt;&lt;/td&gt;&lt;td style="width:303px;padding:0px 7px 0px 7px ;border-left:1px solid #000000;border-right:1px solid #000000;border-top:1px solid #000000;border-bottom:1px solid #000000" valign="top" width="303"&gt;&lt;p&gt;</w:t>
      </w:r>
      <w:r>
        <w:rPr/>
        <w:t>指标     </w:t>
      </w:r>
      <w:r>
        <w:rPr/>
        <w:t>&lt;/p&gt;&lt;/td&gt;&lt;/tr&gt;&lt;tr style="height:1px"&gt;&lt;td style="width:73px;padding:0px 7px 0px 7px ;border-left:1px solid #000000;border-right:none;border-top:none;border-bottom:1px solid #000000" valign="top" width="74"&gt;&lt;p&gt;1&lt;/p&gt;&lt;/td&gt;&lt;td style="width:303px;padding:0px 7px 0px 7px ;border-left:1px solid #000000;border-right:none;border-top:none;border-bottom:1px solid #000000" valign="top" width="303"&gt;&lt;p&gt;</w:t>
      </w:r>
      <w:r>
        <w:rPr/>
        <w:t>总用地面积</w:t>
      </w:r>
      <w:r>
        <w:rPr/>
        <w:t>&lt;/p&gt;&lt;/td&gt;&lt;td style="width:303px;padding:0px 7px 0px 7px ;border-left:1px solid #000000;border-right:1px solid #000000;border-top:none;border-bottom:1px solid #000000" valign="top" width="303"&gt;&lt;p&gt;</w:t>
      </w:r>
      <w:r>
        <w:rPr/>
        <w:t>平方米   </w:t>
      </w:r>
      <w:r>
        <w:rPr/>
        <w:t>&lt;/p&gt;&lt;/td&gt;&lt;/tr&gt;&lt;tr style="height:9px"&gt;&lt;td style="width:73px;padding:0px 7px 0px 7px ;border-left:1px solid #000000;border-right:none;border-top:none;border-bottom:1px solid #000000" valign="top" width="74"&gt;&lt;p&gt;2&lt;/p&gt;&lt;/td&gt;&lt;td style="width:303px;padding:0px 7px 0px 7px ;border-left:1px solid #000000;border-right:none;border-top:none;border-bottom:1px solid #000000" valign="top" width="303"&gt;&lt;p&gt;</w:t>
      </w:r>
      <w:r>
        <w:rPr/>
        <w:t>总建筑面积</w:t>
      </w:r>
      <w:r>
        <w:rPr/>
        <w:t>&lt;/p&gt;&lt;/td&gt;&lt;td style="width:303px;padding:0px 7px 0px 7px ;border-left:1px solid #000000;border-right:1px solid #000000;border-top:none;border-bottom:1px solid #000000" valign="top" width="303"&gt;&lt;p&gt;</w:t>
      </w:r>
      <w:r>
        <w:rPr/>
        <w:t>平方米  　</w:t>
      </w:r>
      <w:r>
        <w:rPr/>
        <w:t>&lt;/p&gt;&lt;/td&gt;&lt;/tr&gt;&lt;tr style="height:17px"&gt;&lt;td style="width:73px;padding:0px 7px 0px 7px ;border-left:1px solid #000000;border-right:none;border-top:none;border-bottom:1px solid #000000" valign="top" width="74"&gt;&lt;p&gt;3&lt;/p&gt;&lt;/td&gt;&lt;td style="width:303px;padding:0px 7px 0px 7px ;border-left:1px solid #000000;border-right:none;border-top:none;border-bottom:1px solid #000000" valign="top" width="303"&gt;&lt;p&gt;</w:t>
      </w:r>
      <w:r>
        <w:rPr/>
        <w:t>地下建筑面积</w:t>
      </w:r>
      <w:r>
        <w:rPr/>
        <w:t>(</w:t>
      </w:r>
      <w:r>
        <w:rPr/>
        <w:t>地下停车场</w:t>
      </w:r>
      <w:r>
        <w:rPr/>
        <w:t>)&lt;/p&gt;&lt;/td&gt;&lt;td style="width:303px;padding:0px 7px 0px 7px ;border-left:1px solid #000000;border-right:1px solid #000000;border-top:none;border-bottom:1px solid #000000" valign="top" width="303"&gt;&lt;p&gt;</w:t>
      </w:r>
      <w:r>
        <w:rPr/>
        <w:t>平方米   </w:t>
      </w:r>
      <w:r>
        <w:rPr/>
        <w:t>&lt;/p&gt;&lt;/td&gt;&lt;/tr&gt;&lt;tr style="height:1px"&gt;&lt;td rowspan="3" style="width:73px;padding:0px 7px 0px 7px ;border-left:1px solid #000000;border-right:none;border-top:none;border-bottom:1px solid #000000" valign="top" width="74"&gt;&lt;p&gt;4&lt;/p&gt;&lt;/td&gt;&lt;td style="width:303px;padding:0px 7px 0px 7px ;border-left:1px solid #000000;border-right:none;border-top:none;border-bottom:1px solid #000000" valign="top" width="303"&gt;&lt;p&gt;</w:t>
      </w:r>
      <w:r>
        <w:rPr/>
        <w:t>地上建筑面积</w:t>
      </w:r>
      <w:r>
        <w:rPr/>
        <w:t>&lt;/p&gt;&lt;/td&gt;&lt;td style="width:303px;padding:0px 7px 0px 7px ;border-left:1px solid #000000;border-right:1px solid #000000;border-top:none;border-bottom:1px solid #000000" valign="top" width="303"&gt;&lt;p&gt;</w:t>
      </w:r>
      <w:r>
        <w:rPr/>
        <w:t>平方米   </w:t>
      </w:r>
      <w:r>
        <w:rPr/>
        <w:t>&lt;/p&gt;&lt;/td&gt;&lt;/tr&gt;&lt;tr style="height:1px"&gt;&lt;td style="width:303px;padding:0px 7px 0px 7px ;border-left:1px solid #000000;border-right:none;border-top:none;border-bottom:1px solid #000000" valign="top" width="303"&gt;&lt;p&gt;</w:t>
      </w:r>
      <w:r>
        <w:rPr/>
        <w:t>其中：多层住宅</w:t>
      </w:r>
      <w:r>
        <w:rPr/>
        <w:t>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width:303px;padding:0px 7px 0px 7px ;border-left:1px solid #000000;border-right:1px solid #000000;border-top:none;border-bottom:1px solid #000000" valign="top" width="303"&gt;&lt;p&gt;</w:t>
      </w:r>
      <w:r>
        <w:rPr/>
        <w:t>平方米  </w:t>
      </w:r>
      <w:r>
        <w:rPr/>
        <w:t>&lt;/p&gt;&lt;/td&gt;&lt;/tr&gt;&lt;tr style="height:1px"&gt;&lt;td style="width:303px;padding:0px 7px 0px 7px ;border-left:1px solid #000000;border-right:none;border-top:none;border-bottom:1px solid #000000" valign="top" width="303"&gt;&lt;p&gt;</w:t>
      </w:r>
      <w:r>
        <w:rPr/>
        <w:t>联排低层高档住宅</w:t>
      </w:r>
      <w:r>
        <w:rPr/>
        <w:t>&lt;/p&gt;&lt;/td&gt;&lt;td style="width:303px;padding:0px 7px 0px 7px ;border-left:1px solid #000000;border-right:1px solid #000000;border-top:none;border-bottom:1px solid #000000" valign="top" width="303"&gt;&lt;p&gt;</w:t>
      </w:r>
      <w:r>
        <w:rPr/>
        <w:t>平方米  </w:t>
      </w:r>
      <w:r>
        <w:rPr/>
        <w:t>&lt;/p&gt;&lt;/td&gt;&lt;/tr&gt;&lt;tr style="height:1px"&gt;&lt;td rowspan="2" style="width:73px;padding:0px 7px 0px 7px ;border-left:1px solid #000000;border-right:none;border-top:none;border-bottom:1px solid #000000" valign="top" width="74"&gt;&lt;p&gt;5&lt;/p&gt;&lt;/td&gt;&lt;td style="width:303px;padding:0px 7px 0px 7px ;border-left:1px solid #000000;border-right:none;border-top:none;border-bottom:1px solid #000000" valign="top" width="303"&gt;&lt;p&gt;</w:t>
      </w:r>
      <w:r>
        <w:rPr/>
        <w:t>建筑层数  地上</w:t>
      </w:r>
      <w:r>
        <w:rPr/>
        <w:t>&lt;/p&gt;&lt;/td&gt;&lt;td style="width:303px;padding:0px 7px 0px 7px ;border-left:1px solid #000000;border-right:1px solid #000000;border-top:none;border-bottom:1px solid #000000" valign="top" width="303"&gt;&lt;p&gt;</w:t>
      </w:r>
      <w:r>
        <w:rPr/>
        <w:t>层     </w:t>
      </w:r>
      <w:r>
        <w:rPr/>
        <w:t>&lt;/p&gt;&lt;/td&gt;&lt;/tr&gt;&lt;tr style="height:20px"&gt;&lt;td style="width:303px;padding:0px 7px 0px 7px ;border-left:1px solid #000000;border-right:none;border-top:none;border-bottom:1px solid #000000" valign="top" width="303"&gt;&lt;p&gt;</w:t>
      </w:r>
      <w:r>
        <w:rPr/>
        <w:t>地下</w:t>
      </w:r>
      <w:r>
        <w:rPr/>
        <w:t>&lt;/p&gt;&lt;/td&gt;&lt;td style="width:303px;padding:0px 7px 0px 7px ;border-left:1px solid #000000;border-right:1px solid #000000;border-top:none;border-bottom:1px solid #000000" valign="top" width="303"&gt;&lt;p&gt;</w:t>
      </w:r>
      <w:r>
        <w:rPr/>
        <w:t>层       </w:t>
      </w:r>
      <w:r>
        <w:rPr/>
        <w:t>&lt;/p&gt;&lt;/td&gt;&lt;/tr&gt;&lt;tr style="height:20px"&gt;&lt;td style="width:73px;padding:0px 7px 0px 7px ;border-left:1px solid #000000;border-right:none;border-top:none;border-bottom:1px solid #000000" valign="top" width="74"&gt;&lt;p&gt;6&lt;/p&gt;&lt;/td&gt;&lt;td style="width:303px;padding:0px 7px 0px 7px ;border-left:1px solid #000000;border-right:none;border-top:none;border-bottom:1px solid #000000" valign="top" width="303"&gt;&lt;p&gt;</w:t>
      </w:r>
      <w:r>
        <w:rPr/>
        <w:t>建筑总高</w:t>
      </w:r>
      <w:r>
        <w:rPr/>
        <w:t>&lt;/p&gt;&lt;/td&gt;&lt;td style="width:303px;padding:0px 7px 0px 7px ;border-left:1px solid #000000;border-right:1px solid #000000;border-top:none;border-bottom:1px solid #000000" valign="top" width="303"&gt;&lt;p&gt;</w:t>
      </w:r>
      <w:r>
        <w:rPr/>
        <w:t>米       </w:t>
      </w:r>
      <w:r>
        <w:rPr/>
        <w:t>&lt;/p&gt;&lt;/td&gt;&lt;/tr&gt;&lt;tr style="height:1px"&gt;&lt;td rowspan="2" style="width:73px;padding:0px 7px 0px 7px ;border-left:1px solid #000000;border-right:none;border-top:none;border-bottom:1px solid #000000" valign="top" width="74"&gt;&lt;p&gt;7&lt;/p&gt;&lt;/td&gt;&lt;td style="width:303px;padding:0px 7px 0px 7px ;border-left:1px solid #000000;border-right:none;border-top:none;border-bottom:1px solid #000000" valign="top" width="303"&gt;&lt;p&gt;</w:t>
      </w:r>
      <w:r>
        <w:rPr/>
        <w:t>建筑层高  地上</w:t>
      </w:r>
      <w:r>
        <w:rPr/>
        <w:t>&lt;/p&gt;&lt;/td&gt;&lt;td style="width:303px;padding:0px 7px 0px 7px ;border-left:1px solid #000000;border-right:1px solid #000000;border-top:none;border-bottom:1px solid #000000" valign="top" width="303"&gt;&lt;p&gt;</w:t>
      </w:r>
      <w:r>
        <w:rPr/>
        <w:t>米       </w:t>
      </w:r>
      <w:r>
        <w:rPr/>
        <w:t>&lt;/p&gt;&lt;/td&gt;&lt;/tr&gt;&lt;tr style="height:20px"&gt;&lt;td style="width:303px;padding:0px 7px 0px 7px ;border-left:1px solid #000000;border-right:none;border-top:none;border-bottom:1px solid #000000" valign="top" width="303"&gt;&lt;p&gt;</w:t>
      </w:r>
      <w:r>
        <w:rPr/>
        <w:t>地下</w:t>
      </w:r>
      <w:r>
        <w:rPr/>
        <w:t>&lt;/p&gt;&lt;/td&gt;&lt;td style="width:303px;padding:0px 7px 0px 7px ;border-left:1px solid #000000;border-right:1px solid #000000;border-top:none;border-bottom:1px solid #000000" valign="top" width="303"&gt;&lt;p&gt;</w:t>
      </w:r>
      <w:r>
        <w:rPr/>
        <w:t>米       </w:t>
      </w:r>
      <w:r>
        <w:rPr/>
        <w:t>&lt;/p&gt;&lt;/td&gt;&lt;/tr&gt;&lt;tr style="height:1px"&gt;&lt;td style="width:73px;padding:0px 7px 0px 7px ;border-left:1px solid #000000;border-right:none;border-top:none;border-bottom:1px solid #000000" valign="top" width="74"&gt;&lt;p&gt;8&lt;/p&gt;&lt;/td&gt;&lt;td style="width:303px;padding:0px 7px 0px 7px ;border-left:1px solid #000000;border-right:none;border-top:none;border-bottom:1px solid #000000" valign="top" width="303"&gt;&lt;p&gt;</w:t>
      </w:r>
      <w:r>
        <w:rPr/>
        <w:t>建筑容积率</w:t>
      </w:r>
      <w:r>
        <w:rPr/>
        <w:t>&lt;/p&gt;&lt;/td&gt;&lt;td style="width:303px;padding:0px 7px 0px 7px ;border-left:1px solid #000000;border-right:1px solid #000000;border-top:none;border-bottom:1px solid #000000" valign="top" width="303"&gt;&lt;p&gt; &lt;/p&gt;&lt;/td&gt;&lt;/tr&gt;&lt;tr style="height:20px"&gt;&lt;td style="width:73px;padding:0px 7px 0px 7px ;border-left:1px solid #000000;border-right:none;border-top:none;border-bottom:1px solid #000000" valign="top" width="74"&gt;&lt;p&gt;9&lt;/p&gt;&lt;/td&gt;&lt;td style="width:303px;padding:0px 7px 0px 7px ;border-left:1px solid #000000;border-right:none;border-top:none;border-bottom:1px solid #000000" valign="top" width="303"&gt;&lt;p&gt;</w:t>
      </w:r>
      <w:r>
        <w:rPr/>
        <w:t>绿地率</w:t>
      </w:r>
      <w:r>
        <w:rPr/>
        <w:t>&lt;/p&gt;&lt;/td&gt;&lt;td style="width:303px;padding:0px 7px 0px 7px ;border-left:1px solid #000000;border-right:1px solid #000000;border-top:none;border-bottom:1px solid #000000" valign="top" width="303"&gt;&lt;p&gt;</w:t>
      </w:r>
      <w:r>
        <w:rPr/>
        <w:t>％以上   </w:t>
      </w:r>
      <w:r>
        <w:rPr/>
        <w:t>&lt;/p&gt;&lt;/td&gt;&lt;/tr&gt;&lt;tr style="height:19px"&gt;&lt;td style="width:73px;padding:0px 7px 0px 7px ;border-left:1px solid #000000;border-right:none;border-top:none;border-bottom:1px solid #000000" valign="top" width="74"&gt;&lt;p&gt;10&lt;/p&gt;&lt;/td&gt;&lt;td style="width:303px;padding:0px 7px 0px 7px ;border-left:1px solid #000000;border-right:none;border-top:none;border-bottom:1px solid #000000" valign="top" width="303"&gt;&lt;p&gt;</w:t>
      </w:r>
      <w:r>
        <w:rPr/>
        <w:t>停车   地上</w:t>
      </w:r>
      <w:r>
        <w:rPr/>
        <w:t>&lt;/p&gt;&lt;/td&gt;&lt;td style="width:303px;padding:0px 7px 0px 7px ;border-left:1px solid #000000;border-right:1px solid #000000;border-top:none;border-bottom:1px solid #000000" valign="top" width="303"&gt;&lt;p&gt;</w:t>
      </w:r>
      <w:r>
        <w:rPr/>
        <w:t>不停车  </w:t>
      </w:r>
      <w:r>
        <w:rPr/>
        <w:t>&lt;/p&gt;&lt;/td&gt;&lt;/tr&gt;&lt;tr style="height:20px"&gt;&lt;td style="width:73px;padding:0px 7px 0px 7px ;border-left:1px solid #000000;border-right:none;border-top:none;border-bottom:1px solid #000000" valign="top" width="74"&gt;&lt;p&gt; &lt;/p&gt;&lt;/td&gt;&lt;td style="width:303px;padding:0px 7px 0px 7px ;border-left:1px solid #000000;border-right:none;border-top:none;border-bottom:1px solid #000000" valign="top" width="303"&gt;&lt;p&gt;</w:t>
      </w:r>
      <w:r>
        <w:rPr/>
        <w:t>地下</w:t>
      </w:r>
      <w:r>
        <w:rPr/>
        <w:t>&lt;/p&gt;&lt;/td&gt;&lt;td style="width:303px;padding:0px 7px 0px 7px ;border-left:1px solid #000000;border-right:1px solid #000000;border-top:none;border-bottom:1px solid #000000" valign="top" width="303"&gt;&lt;p&gt;</w:t>
      </w:r>
      <w:r>
        <w:rPr/>
        <w:t>辆       </w:t>
      </w:r>
      <w:r>
        <w:rPr/>
        <w:t>&lt;/p&gt;&lt;/td&gt;&lt;/tr&gt;&lt;/tbody&gt;&lt;/table&gt;&lt;/div&gt;&lt;p style="margin-left:0px; text-indent:2em;"&gt;3</w:t>
      </w:r>
      <w:r>
        <w:rPr/>
        <w:t>．建筑方案设计</w:t>
      </w:r>
      <w:r>
        <w:rPr/>
        <w:t>&lt;/p&gt;&lt;p style="margin-left:0px; text-indent:2em;"&gt;3</w:t>
      </w:r>
      <w:r>
        <w:rPr/>
        <w:t>．</w:t>
      </w:r>
      <w:r>
        <w:rPr/>
        <w:t>1 </w:t>
      </w:r>
      <w:r>
        <w:rPr/>
        <w:t>建筑方案总体构思</w:t>
      </w:r>
      <w:r>
        <w:rPr/>
        <w:t>&lt;/p&gt;&lt;p style="margin-left:0px; text-indent:2em;"&gt;3</w:t>
      </w:r>
      <w:r>
        <w:rPr/>
        <w:t>．</w:t>
      </w:r>
      <w:r>
        <w:rPr/>
        <w:t>2 </w:t>
      </w:r>
      <w:r>
        <w:rPr/>
        <w:t>平面设计</w:t>
      </w:r>
      <w:r>
        <w:rPr/>
        <w:t>&lt;/p&gt;&lt;p style="margin-left:0px; text-indent:2em;"&gt;</w:t>
      </w:r>
      <w:r>
        <w:rPr/>
        <w:t>（</w:t>
      </w:r>
      <w:r>
        <w:rPr/>
        <w:t>1</w:t>
      </w:r>
      <w:r>
        <w:rPr/>
        <w:t>）住宅。住宅经济技术指标见表</w:t>
      </w:r>
      <w:r>
        <w:rPr/>
        <w:t>4</w:t>
      </w:r>
      <w:r>
        <w:rPr/>
        <w:t>。</w:t>
      </w:r>
      <w:r>
        <w:rPr/>
        <w:t>&lt;/p&gt;&lt;p style="margin-left:0px; text-indent:2em;"&gt;</w:t>
      </w:r>
      <w:r>
        <w:rPr/>
        <w:t>表</w:t>
      </w:r>
      <w:r>
        <w:rPr/>
        <w:t>4                                       </w:t>
      </w:r>
      <w:r>
        <w:rPr/>
        <w:t>项目住宅经济技术指标</w:t>
      </w:r>
      <w:r>
        <w:rPr/>
        <w:t>&lt;/p&gt;&lt;div align="center"&gt;&lt;table border="0" cellspacing="0" style="width:680px;border:none"&gt;&lt;tbody&gt;&lt;tr style="height:19px"&gt;&lt;td style="width:63px;padding:0px 7px 0px 7px ;border-left:1px solid #000000;border-right:none;border-top:1px solid #000000;border-bottom:1px solid #000000" valign="top" width="63"&gt;&lt;p&gt;</w:t>
      </w:r>
      <w:r>
        <w:rPr/>
        <w:t>序号</w:t>
      </w:r>
      <w:r>
        <w:rPr/>
        <w:t>&lt;/p&gt;&lt;/td&gt;&lt;td style="width:205px;padding:0px 7px 0px 7px ;border-left:1px solid #000000;border-right:none;border-top:1px solid #000000;border-bottom:1px solid #000000" valign="top" width="205"&gt;&lt;p&gt;</w:t>
      </w:r>
      <w:r>
        <w:rPr/>
        <w:t>指标名称</w:t>
      </w:r>
      <w:r>
        <w:rPr/>
        <w:t>&lt;/p&gt;&lt;/td&gt;&lt;td style="width:205px;padding:0px 7px 0px 7px ;border-left:1px solid #000000;border-right:none;border-top:1px solid #000000;border-bottom:1px solid #000000" valign="top" width="205"&gt;&lt;p&gt;</w:t>
      </w:r>
      <w:r>
        <w:rPr/>
        <w:t>单位</w:t>
      </w:r>
      <w:r>
        <w:rPr/>
        <w:t>&lt;/p&gt;&lt;/td&gt;&lt;td style="width:205px;padding:0px 7px 0px 7px ;border-left:1px solid #000000;border-right:1px solid #000000;border-top:1px solid #000000;border-bottom:1px solid #000000" valign="top" width="205"&gt;&lt;p&gt;</w:t>
      </w:r>
      <w:r>
        <w:rPr/>
        <w:t>指标</w:t>
      </w:r>
      <w:r>
        <w:rPr/>
        <w:t>&lt;/p&gt;&lt;/td&gt;&lt;/tr&gt;&lt;tr style="height:1px"&gt;&lt;td style="width:63px;padding:0px 7px 0px 7px ;border-left:1px solid #000000;border-right:none;border-top:none;border-bottom:1px solid #000000" valign="top" width="63"&gt;&lt;p&gt;1&lt;/p&gt;&lt;/td&gt;&lt;td style="width:205px;padding:0px 7px 0px 7px ;border-left:1px solid #000000;border-right:none;border-top:none;border-bottom:1px solid #000000" valign="top" width="205"&gt;&lt;p&gt;</w:t>
      </w:r>
      <w:r>
        <w:rPr/>
        <w:t>套内使用面积</w:t>
      </w:r>
      <w:r>
        <w:rPr/>
        <w:t>&lt;/p&gt;&lt;/td&gt;&lt;td style="width:205px;padding:0px 7px 0px 7px ;border-left:1px solid #000000;border-right:none;border-top:none;border-bottom:1px solid #000000" valign="top" width="205"&gt;&lt;p&gt;</w:t>
      </w:r>
      <w:r>
        <w:rPr/>
        <w:t>平方米／套</w:t>
      </w:r>
      <w:r>
        <w:rPr/>
        <w:t>&lt;/p&gt;&lt;/td&gt;&lt;td style="width:205px;padding:0px 7px 0px 7px ;border-left:1px solid #000000;border-right:1px solid #000000;border-top:none;border-bottom:1px solid #000000" valign="top" width="205"&gt;&lt;p&gt; &lt;/p&gt;&lt;/td&gt;&lt;/tr&gt;&lt;tr style="height:20px"&gt;&lt;td style="width:63px;padding:0px 7px 0px 7px ;border-left:1px solid #000000;border-right:none;border-top:none;border-bottom:1px solid #000000" valign="top" width="63"&gt;&lt;p&gt;2&lt;/p&gt;&lt;/td&gt;&lt;td style="width:205px;padding:0px 7px 0px 7px ;border-left:1px solid #000000;border-right:none;border-top:none;border-bottom:1px solid #000000" valign="top" width="205"&gt;&lt;p&gt;</w:t>
      </w:r>
      <w:r>
        <w:rPr/>
        <w:t>住宅标准层总使用面积</w:t>
      </w:r>
      <w:r>
        <w:rPr/>
        <w:t>&lt;/p&gt;&lt;/td&gt;&lt;td style="width:205px;padding:0px 7px 0px 7px ;border-left:1px solid #000000;border-right:none;border-top:none;border-bottom:1px solid #000000" valign="top" width="205"&gt;&lt;p&gt;</w:t>
      </w:r>
      <w:r>
        <w:rPr/>
        <w:t>平方米</w:t>
      </w:r>
      <w:r>
        <w:rPr/>
        <w:t>&lt;/p&gt;&lt;/td&gt;&lt;td style="width:205px;padding:0px 7px 0px 7px ;border-left:1px solid #000000;border-right:1px solid #000000;border-top:none;border-bottom:1px solid #000000" valign="top" width="205"&gt;&lt;p&gt; &lt;/p&gt;&lt;/td&gt;&lt;/tr&gt;&lt;tr style="height:1px"&gt;&lt;td style="width:63px;padding:0px 7px 0px 7px ;border-left:1px solid #000000;border-right:none;border-top:none;border-bottom:1px solid #000000" valign="top" width="63"&gt;&lt;p&gt;3&lt;/p&gt;&lt;/td&gt;&lt;td style="width:205px;padding:0px 7px 0px 7px ;border-left:1px solid #000000;border-right:none;border-top:none;border-bottom:1px solid #000000" valign="top" width="205"&gt;&lt;p&gt;</w:t>
      </w:r>
      <w:r>
        <w:rPr/>
        <w:t>住宅标准层总建筑面积</w:t>
      </w:r>
      <w:r>
        <w:rPr/>
        <w:t>&lt;/p&gt;&lt;/td&gt;&lt;td style="width:205px;padding:0px 7px 0px 7px ;border-left:1px solid #000000;border-right:none;border-top:none;border-bottom:1px solid #000000" valign="top" width="205"&gt;&lt;p&gt;</w:t>
      </w:r>
      <w:r>
        <w:rPr/>
        <w:t>平方米</w:t>
      </w:r>
      <w:r>
        <w:rPr/>
        <w:t>&lt;/p&gt;&lt;/td&gt;&lt;td style="width:205px;padding:0px 7px 0px 7px ;border-left:1px solid #000000;border-right:1px solid #000000;border-top:none;border-bottom:1px solid #000000" valign="top" width="205"&gt;&lt;p&gt; &lt;/p&gt;&lt;/td&gt;&lt;/tr&gt;&lt;tr style="height:8px"&gt;&lt;td style="width:63px;padding:0px 7px 0px 7px ;border-left:1px solid #000000;border-right:none;border-top:none;border-bottom:1px solid #000000" valign="top" width="63"&gt;&lt;p&gt;4&lt;/p&gt;&lt;/td&gt;&lt;td style="width:205px;padding:0px 7px 0px 7px ;border-left:1px solid #000000;border-right:none;border-top:none;border-bottom:1px solid #000000" valign="top" width="205"&gt;&lt;p&gt;</w:t>
      </w:r>
      <w:r>
        <w:rPr/>
        <w:t>住宅标准层使用系数</w:t>
      </w:r>
      <w:r>
        <w:rPr/>
        <w:t>&lt;/p&gt;&lt;/td&gt;&lt;td style="width:205px;padding:0px 7px 0px 7px ;border-left:1px solid #000000;border-right:none;border-top:none;border-bottom:1px solid #000000" valign="top" width="205"&gt;&lt;p&gt;</w:t>
      </w:r>
      <w:r>
        <w:rPr/>
        <w:t>％</w:t>
      </w:r>
      <w:r>
        <w:rPr/>
        <w:t>&lt;/p&gt;&lt;/td&gt;&lt;td style="width:205px;padding:0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px 0px 7px ;border-left:1px solid #000000;border-right:1px solid #000000;border-top:none;border-bottom:1px solid #000000" valign="top" width="205"&gt;&lt;p&gt; &lt;/p&gt;&lt;/td&gt;&lt;/tr&gt;&lt;tr style="height:16px"&gt;&lt;td style="width:63px;padding:0px 7px 0px 7px ;border-left:1px solid #000000;border-right:none;border-top:none;border-bottom:1px solid #000000" valign="top" width="63"&gt;&lt;p&gt;5&lt;/p&gt;&lt;/td&gt;&lt;td style="width:205px;padding:0px 7px 0px 7px ;border-left:1px solid #000000;border-right:none;border-top:none;border-bottom:1px solid #000000" valign="top" width="205"&gt;&lt;p&gt;</w:t>
      </w:r>
      <w:r>
        <w:rPr/>
        <w:t>套内建筑面积</w:t>
      </w:r>
      <w:r>
        <w:rPr/>
        <w:t>&lt;/p&gt;&lt;/td&gt;&lt;td style="width:205px;padding:0px 7px 0px 7px ;border-left:1px solid #000000;border-right:none;border-top:none;border-bottom:1px solid #000000" valign="top" width="205"&gt;&lt;p&gt;</w:t>
      </w:r>
      <w:r>
        <w:rPr/>
        <w:t>平方米</w:t>
      </w:r>
      <w:r>
        <w:rPr/>
        <w:t>&lt;/p&gt;&lt;/td&gt;&lt;td style="width:205px;padding:0px 7px 0px 7px ;border-left:1px solid #000000;border-right:1px solid #000000;border-top:none;border-bottom:1px solid #000000" valign="top" width="205"&gt;&lt;p&gt; &lt;/p&gt;&lt;/td&gt;&lt;/tr&gt;&lt;tr style="height:1px"&gt;&lt;td style="width:63px;padding:0px 7px 0px 7px ;border-left:1px solid #000000;border-right:none;border-top:none;border-bottom:none" valign="top" width="63"&gt;&lt;p&gt;5.1&lt;/p&gt;&lt;/td&gt;&lt;td style="width:205px;padding:0px 7px 0px 7px ;border-left:1px solid #000000;border-right:none;border-top:none;border-bottom:none" valign="top" width="205"&gt;&lt;p&gt;</w:t>
      </w:r>
      <w:r>
        <w:rPr/>
        <w:t>多层住宅    </w:t>
      </w:r>
      <w:r>
        <w:rPr/>
        <w:t>A</w:t>
      </w:r>
      <w:r>
        <w:rPr/>
        <w:t>型</w:t>
      </w:r>
      <w:r>
        <w:rPr/>
        <w:t>&lt;/p&gt;&lt;/td&gt;&lt;td style="width:205px;padding:0px 7px 0px 7px ;border-left:1px solid #000000;border-right:none;border-top:none;border-bottom:none" valign="top" width="205"&gt;&lt;p&gt;</w:t>
      </w:r>
      <w:r>
        <w:rPr/>
        <w:t>平方米／套</w:t>
      </w:r>
      <w:r>
        <w:rPr/>
        <w:t>&lt;/p&gt;&lt;/td&gt;&lt;td rowspan="3" style="width:205px;padding:0px 7px 0px 7px ;border-left:1px solid #000000;border-right:1px solid #000000;border-top:none;border-bottom:1px solid #000000" valign="top" width="205"&gt;&lt;p&gt; &lt;/p&gt;&lt;/td&gt;&lt;/tr&gt;&lt;tr style="height:4px"&gt;&lt;td style="width:63px;padding:0px 7px 0px 7px ;border-left:1px solid #000000;border-right:none;border-top:none;border-bottom:none" valign="top" width="63"&gt;&lt;p&gt;5.2&lt;/p&gt;&lt;/td&gt;&lt;td style="width:205px;padding:0px 7px 0px 7px ;border-left:1px solid #000000;border-right:none;border-top:none;border-bottom:none" valign="top" width="205"&gt;&lt;p&gt;</w:t>
      </w:r>
      <w:r>
        <w:rPr/>
        <w:t>多层住宅    </w:t>
      </w:r>
      <w:r>
        <w:rPr/>
        <w:t>B</w:t>
      </w:r>
      <w:r>
        <w:rPr/>
        <w:t>型</w:t>
      </w:r>
      <w:r>
        <w:rPr/>
        <w:t>&lt;/p&gt;&lt;/td&gt;&lt;td style="width:205px;padding:0px 7px 0px 7px ;border-left:1px solid #000000;border-right:none;border-top:none;border-bottom:none" valign="top" width="205"&gt;&lt;p&gt;</w:t>
      </w:r>
      <w:r>
        <w:rPr/>
        <w:t>平方米／套</w:t>
      </w:r>
      <w:r>
        <w:rPr/>
        <w:t>&lt;/p&gt;&lt;/td&gt;&lt;/tr&gt;&lt;tr style="height:1px"&gt;&lt;td style="width:63px;padding:0px 7px 0px 7px ;border-left:1px solid #000000;border-right:none;border-top:none;border-bottom:1px solid #000000" valign="top" width="63"&gt;&lt;p&gt;5.3&lt;/p&gt;&lt;/td&gt;&lt;td style="width:205px;padding:0px 7px 0px 7px ;border-left:1px solid #000000;border-right:none;border-top:none;border-bottom:1px solid #000000" valign="top" width="205"&gt;&lt;p&gt;</w:t>
      </w:r>
      <w:r>
        <w:rPr/>
        <w:t>联排低层高档住宅    </w:t>
      </w:r>
      <w:r>
        <w:rPr/>
        <w:t>C</w:t>
      </w:r>
      <w:r>
        <w:rPr/>
        <w:t>型</w:t>
      </w:r>
      <w:r>
        <w:rPr/>
        <w:t>&lt;/p&gt;&lt;/td&gt;&lt;td style="width:205px;padding:0px 7px 0px 7px ;border-left:1px solid #000000;border-right:none;border-top:none;border-bottom:1px solid #000000" valign="top" width="205"&gt;&lt;p&gt;</w:t>
      </w:r>
      <w:r>
        <w:rPr/>
        <w:t>平方米／套</w:t>
      </w:r>
      <w:r>
        <w:rPr/>
        <w:t>&lt;/p&gt;&lt;/td&gt;&lt;/tr&gt;&lt;tr style="height:5px"&gt;&lt;td style="width:63px;padding:0px 7px 0px 7px ;border-left:1px solid #000000;border-right:none;border-top:none;border-bottom:1px solid #000000" valign="top" width="63"&gt;&lt;p&gt;6&lt;/p&gt;&lt;/td&gt;&lt;td style="width:205px;padding:0px 7px 0px 7px ;border-left:1px solid #000000;border-right:none;border-top:none;border-bottom:1px solid #000000" valign="top" width="205"&gt;&lt;p&gt;</w:t>
      </w:r>
      <w:r>
        <w:rPr/>
        <w:t>户内平均居住人数</w:t>
      </w:r>
      <w:r>
        <w:rPr/>
        <w:t>&lt;/p&gt;&lt;/td&gt;&lt;td style="width:205px;padding:0px 7px 0px 7px ;border-left:1px solid #000000;border-right:none;border-top:none;border-bottom:1px solid #000000" valign="top" width="205"&gt;&lt;p&gt;</w:t>
      </w:r>
      <w:r>
        <w:rPr/>
        <w:t>人／户</w:t>
      </w:r>
      <w:r>
        <w:rPr/>
        <w:t>&lt;/p&gt;&lt;/td&gt;&lt;td style="width:205px;padding:0px 7px 0px 7px ;border-left:1px solid #000000;border-right:1px solid #000000;border-top:none;border-bottom:1px solid #000000" valign="top" width="205"&gt;&lt;p&gt; &lt;/p&gt;&lt;/td&gt;&lt;/tr&gt;&lt;tr style="height:20px"&gt;&lt;td style="width:63px;padding:0px 7px 0px 7px ;border-left:1px solid #000000;border-right:none;border-top:none;border-bottom:1px solid #000000" valign="top" width="63"&gt;&lt;p&gt;7&lt;/p&gt;&lt;/td&gt;&lt;td style="width:205px;padding:0px 7px 0px 7px ;border-left:1px solid #000000;border-right:none;border-top:none;border-bottom:1px solid #000000" valign="top" width="205"&gt;&lt;p&gt;</w:t>
      </w:r>
      <w:r>
        <w:rPr/>
        <w:t>居住户数</w:t>
      </w:r>
      <w:r>
        <w:rPr/>
        <w:t>&lt;/p&gt;&lt;/td&gt;&lt;td style="width:205px;padding:0px 7px 0px 7px ;border-left:1px solid #000000;border-right:none;border-top:none;border-bottom:1px solid #000000" valign="top" width="205"&gt;&lt;p&gt;</w:t>
      </w:r>
      <w:r>
        <w:rPr/>
        <w:t>户</w:t>
      </w:r>
      <w:r>
        <w:rPr/>
        <w:t>&lt;/p&gt;&lt;/td&gt;&lt;td style="width:205px;padding:0px 7px 0px 7px ;border-left:1px solid #000000;border-right:1px solid #000000;border-top:none;border-bottom:1px solid #000000" valign="top" width="205"&gt;&lt;p&gt; &lt;/p&gt;&lt;/td&gt;&lt;/tr&gt;&lt;tr style="height:20px"&gt;&lt;td style="width:63px;padding:0px 7px 0px 7px ;border-left:1px solid #000000;border-right:none;border-top:none;border-bottom:1px solid #000000" valign="top" width="63"&gt;&lt;p&gt;8&lt;/p&gt;&lt;/td&gt;&lt;td style="width:205px;padding:0px 7px 0px 7px ;border-left:1px solid #000000;border-right:none;border-top:none;border-bottom:1px solid #000000" valign="top" width="205"&gt;&lt;p&gt;</w:t>
      </w:r>
      <w:r>
        <w:rPr/>
        <w:t>居住人数</w:t>
      </w:r>
      <w:r>
        <w:rPr/>
        <w:t>&lt;/p&gt;&lt;/td&gt;&lt;td style="width:205px;padding:0px 7px 0px 7px ;border-left:1px solid #000000;border-right:none;border-top:none;border-bottom:1px solid #000000" valign="top" width="205"&gt;&lt;p&gt;</w:t>
      </w:r>
      <w:r>
        <w:rPr/>
        <w:t>人</w:t>
      </w:r>
      <w:r>
        <w:rPr/>
        <w:t>&lt;/p&gt;&lt;/td&gt;&lt;td style="width:205px;padding:0px 7px 0px 7px ;border-left:1px solid #000000;border-right:1px solid #000000;border-top:none;border-bottom:1px solid #000000" valign="top" width="205"&gt;&lt;p&gt; &lt;/p&gt;&lt;/td&gt;&lt;/tr&gt;&lt;/tbody&gt;&lt;/table&gt;&lt;/div&gt;&lt;p style="margin-left:0px; text-indent:2em;"&gt;</w:t>
      </w:r>
      <w:r>
        <w:rPr/>
        <w:t>（</w:t>
      </w:r>
      <w:r>
        <w:rPr/>
        <w:t>2</w:t>
      </w:r>
      <w:r>
        <w:rPr/>
        <w:t>）公用建筑。</w:t>
      </w:r>
      <w:r>
        <w:rPr/>
        <w:t>&lt;/p&gt;&lt;p style="margin-left:0px; text-indent:2em;"&gt;3</w:t>
      </w:r>
      <w:r>
        <w:rPr/>
        <w:t>．</w:t>
      </w:r>
      <w:r>
        <w:rPr/>
        <w:t>3 </w:t>
      </w:r>
      <w:r>
        <w:rPr/>
        <w:t>立面设计</w:t>
      </w:r>
      <w:r>
        <w:rPr/>
        <w:t>&lt;/p&gt;&lt;p style="margin-left:0px; text-indent:2em;"&gt;4</w:t>
      </w:r>
      <w:r>
        <w:rPr/>
        <w:t>．结构设计</w:t>
      </w:r>
      <w:r>
        <w:rPr/>
        <w:t>&lt;/p&gt;&lt;p style="margin-left:0px; text-indent:2em;"&gt;4</w:t>
      </w:r>
      <w:r>
        <w:rPr/>
        <w:t>．</w:t>
      </w:r>
      <w:r>
        <w:rPr/>
        <w:t>1 </w:t>
      </w:r>
      <w:r>
        <w:rPr/>
        <w:t>基础造型及处理</w:t>
      </w:r>
      <w:r>
        <w:rPr/>
        <w:t>&lt;/p&gt;&lt;p style="margin-left:0px; text-indent:2em;"&gt;4</w:t>
      </w:r>
      <w:r>
        <w:rPr/>
        <w:t>．</w:t>
      </w:r>
      <w:r>
        <w:rPr/>
        <w:t>2 </w:t>
      </w:r>
      <w:r>
        <w:rPr/>
        <w:t>上部结构</w:t>
      </w:r>
      <w:r>
        <w:rPr/>
        <w:t>&lt;/p&gt;&lt;p style="margin-left:0px; text-indent:2em;"&gt;5</w:t>
      </w:r>
      <w:r>
        <w:rPr/>
        <w:t>．公用设施方案</w:t>
      </w:r>
      <w:r>
        <w:rPr/>
        <w:t>&lt;/p&gt;&lt;p style="margin-left:0px; text-indent:2em;"&gt;5</w:t>
      </w:r>
      <w:r>
        <w:rPr/>
        <w:t>．</w:t>
      </w:r>
      <w:r>
        <w:rPr/>
        <w:t>1 </w:t>
      </w:r>
      <w:r>
        <w:rPr/>
        <w:t>供水排水</w:t>
      </w:r>
      <w:r>
        <w:rPr/>
        <w:t>&lt;/p&gt;&lt;p style="margin-left:0px; text-indent:2em;"&gt;5</w:t>
      </w:r>
      <w:r>
        <w:rPr/>
        <w:t>．</w:t>
      </w:r>
      <w:r>
        <w:rPr/>
        <w:t>2 </w:t>
      </w:r>
      <w:r>
        <w:rPr/>
        <w:t>供电</w:t>
      </w:r>
      <w:r>
        <w:rPr/>
        <w:t>&lt;/p&gt;&lt;p style="margin-left:0px; text-indent:2em;"&gt;</w:t>
      </w:r>
      <w:r>
        <w:rPr/>
        <w:t>（</w:t>
      </w:r>
      <w:r>
        <w:rPr/>
        <w:t>1</w:t>
      </w:r>
      <w:r>
        <w:rPr/>
        <w:t>）供配电系统。</w:t>
      </w:r>
      <w:r>
        <w:rPr/>
        <w:t>&lt;/p&gt;&lt;p style="margin-left:0px; text-indent:2em;"&gt;</w:t>
      </w:r>
      <w:r>
        <w:rPr/>
        <w:t>（</w:t>
      </w:r>
      <w:r>
        <w:rPr/>
        <w:t>2</w:t>
      </w:r>
      <w:r>
        <w:rPr/>
        <w:t>）照明及电力设备。</w:t>
      </w:r>
      <w:r>
        <w:rPr/>
        <w:t>&lt;/p&gt;&lt;p style="margin-left:0px; text-indent:2em;"&gt;5</w:t>
      </w:r>
      <w:r>
        <w:rPr/>
        <w:t>．</w:t>
      </w:r>
      <w:r>
        <w:rPr/>
        <w:t>3 </w:t>
      </w:r>
      <w:r>
        <w:rPr/>
        <w:t>供气</w:t>
      </w:r>
      <w:r>
        <w:rPr/>
        <w:t>&lt;/p&gt;&lt;p style="margin-left:0px; text-indent:2em;"&gt;5</w:t>
      </w:r>
      <w:r>
        <w:rPr/>
        <w:t>．</w:t>
      </w:r>
      <w:r>
        <w:rPr/>
        <w:t>4 </w:t>
      </w:r>
      <w:r>
        <w:rPr/>
        <w:t>中央空调</w:t>
      </w:r>
      <w:r>
        <w:rPr/>
        <w:t>&lt;/p&gt;&lt;p style="margin-left:0px; text-indent:2em;"&gt;5</w:t>
      </w:r>
      <w:r>
        <w:rPr/>
        <w:t>．</w:t>
      </w:r>
      <w:r>
        <w:rPr/>
        <w:t>5 </w:t>
      </w:r>
      <w:r>
        <w:rPr/>
        <w:t>弱电设计</w:t>
      </w:r>
      <w:r>
        <w:rPr/>
        <w:t>&lt;/p&gt;&lt;p style="margin-left:0px; text-indent:2em;"&gt;6</w:t>
      </w:r>
      <w:r>
        <w:rPr/>
        <w:t>．消防</w:t>
      </w:r>
      <w:r>
        <w:rPr/>
        <w:t>&lt;/p&gt;&lt;p style="margin-left:0px; text-indent:2em;"&gt;7</w:t>
      </w:r>
      <w:r>
        <w:rPr/>
        <w:t>．环境保护</w:t>
      </w:r>
      <w:r>
        <w:rPr/>
        <w:t>&lt;/p&gt;&lt;p style="margin-left:0px; text-indent:2em;"&gt;</w:t>
      </w:r>
      <w:r>
        <w:rPr/>
        <w:t>六、项目实施进度安排　</w:t>
      </w:r>
      <w:r>
        <w:rPr/>
        <w:t>&lt;/p&gt;&lt;p style="margin-left:0px; text-indent:2em;"&gt;</w:t>
      </w:r>
      <w:r>
        <w:rPr/>
        <w:t>本项目计划在左右的时间内建成。建设进度计划如下：</w:t>
      </w:r>
      <w:r>
        <w:rPr/>
        <w:t>&lt;/p&gt;&lt;p style="margin-left:0px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：项目建议书批复。</w:t>
      </w:r>
      <w:r>
        <w:rPr/>
        <w:t>&lt;/p&gt;&lt;p style="margin-left:0px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——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：编制可行性研究报告并报批。</w:t>
      </w:r>
      <w:r>
        <w:rPr/>
        <w:t>&lt;/p&gt;&lt;p style="margin-left:0px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——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：建筑方案设计。</w:t>
      </w:r>
      <w:r>
        <w:rPr/>
        <w:t>&lt;/p&gt;&lt;p style="margin-left:0px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：综合管网设计。</w:t>
      </w:r>
      <w:r>
        <w:rPr/>
        <w:t>&lt;/p&gt;&lt;p style="margin-left:0px; text-indent:2em;"&gt;______</w:t>
      </w:r>
      <w:r>
        <w:rPr/>
        <w:t>年</w:t>
      </w:r>
      <w:r>
        <w:rPr/>
        <w:t>______</w:t>
      </w:r>
      <w:r>
        <w:rPr/>
        <w:t>月——</w:t>
      </w:r>
      <w:r>
        <w:rPr/>
        <w:t>______</w:t>
      </w:r>
      <w:r>
        <w:rPr/>
        <w:t>年</w:t>
      </w:r>
      <w:r>
        <w:rPr/>
        <w:t>______</w:t>
      </w:r>
      <w:r>
        <w:rPr/>
        <w:t>月：施工图设计。</w:t>
      </w:r>
      <w:r>
        <w:rPr/>
        <w:t>&lt;/p&gt;&lt;p style="margin-left:0px; text-indent:2em;"&gt;______</w:t>
      </w:r>
      <w:r>
        <w:rPr/>
        <w:t>年</w:t>
      </w:r>
      <w:r>
        <w:rPr/>
        <w:t>______</w:t>
      </w:r>
      <w:r>
        <w:rPr/>
        <w:t>月：报建、领取建设规划许可证。</w:t>
      </w:r>
      <w:r>
        <w:rPr/>
        <w:t>&lt;/p&gt;&lt;p style="margin-left:0px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：工程开工。</w:t>
      </w:r>
      <w:r>
        <w:rPr/>
        <w:t>&lt;/p&gt;&lt;p style="margin-left:0px; text-indent:2em;"&gt;______</w:t>
      </w:r>
      <w:r>
        <w:rPr/>
        <w:t>年</w:t>
      </w:r>
      <w:r>
        <w:rPr/>
        <w:t>______</w:t>
      </w:r>
      <w:r>
        <w:rPr/>
        <w:t>月：完成投资的</w:t>
      </w:r>
      <w:r>
        <w:rPr/>
        <w:t>25%</w:t>
      </w:r>
      <w:r>
        <w:rPr/>
        <w:t>，开始预售。</w:t>
      </w:r>
      <w:r>
        <w:rPr/>
        <w:t>&lt;/p&gt;&lt;p style="margin-left:0px; text-indent:2em;"&gt;______</w:t>
      </w:r>
      <w:r>
        <w:rPr/>
        <w:t>年</w:t>
      </w:r>
      <w:r>
        <w:rPr/>
        <w:t>______</w:t>
      </w:r>
      <w:r>
        <w:rPr/>
        <w:t>月：主体工程断水。</w:t>
      </w:r>
      <w:r>
        <w:rPr/>
        <w:t>&lt;/p&gt;&lt;p style="margin-left:0px; text-indent:2em;"&gt;______</w:t>
      </w:r>
      <w:r>
        <w:rPr/>
        <w:t>年</w:t>
      </w:r>
      <w:r>
        <w:rPr/>
        <w:t>______</w:t>
      </w:r>
      <w:r>
        <w:rPr/>
        <w:t>月——</w:t>
      </w:r>
      <w:r>
        <w:rPr/>
        <w:t>______</w:t>
      </w:r>
      <w:r>
        <w:rPr/>
        <w:t>年</w:t>
      </w:r>
      <w:r>
        <w:rPr/>
        <w:t>______</w:t>
      </w:r>
      <w:r>
        <w:rPr/>
        <w:t>月：单体工程验收。</w:t>
      </w:r>
      <w:r>
        <w:rPr/>
        <w:t>&lt;/p&gt;&lt;p style="margin-left:0px; text-indent:2em;"&gt;______</w:t>
      </w:r>
      <w:r>
        <w:rPr/>
        <w:t>年</w:t>
      </w:r>
      <w:r>
        <w:rPr/>
        <w:t>______</w:t>
      </w:r>
      <w:r>
        <w:rPr/>
        <w:t>月——</w:t>
      </w:r>
      <w:r>
        <w:rPr/>
        <w:t>______</w:t>
      </w:r>
      <w:r>
        <w:rPr/>
        <w:t>年</w:t>
      </w:r>
      <w:r>
        <w:rPr/>
        <w:t>______</w:t>
      </w:r>
      <w:r>
        <w:rPr/>
        <w:t>月：分项工程验收。</w:t>
      </w:r>
      <w:r>
        <w:rPr/>
        <w:t>&lt;/p&gt;&lt;p style="margin-left:0px; text-indent:2em;"&gt;______</w:t>
      </w:r>
      <w:r>
        <w:rPr/>
        <w:t>年</w:t>
      </w:r>
      <w:r>
        <w:rPr/>
        <w:t>______</w:t>
      </w:r>
      <w:r>
        <w:rPr/>
        <w:t>月：正式入住。</w:t>
      </w:r>
      <w:r>
        <w:rPr/>
        <w:t>&lt;/p&gt;&lt;p style="margin-left:0px; text-indent:2em;"&gt;</w:t>
      </w:r>
      <w:r>
        <w:rPr/>
        <w:t>七、投资估算与资金筹措</w:t>
      </w:r>
      <w:r>
        <w:rPr/>
        <w:t>&lt;/p&gt;&lt;p style="margin-left:0px; text-indent:2em;"&gt;1</w:t>
      </w:r>
      <w:r>
        <w:rPr/>
        <w:t>．投资估算</w:t>
      </w:r>
      <w:r>
        <w:rPr/>
        <w:t>&lt;/p&gt;&lt;p style="margin-left:0px; text-indent:2em;"&gt;</w:t>
      </w:r>
      <w:r>
        <w:rPr/>
        <w:t>总投资造价见表</w:t>
      </w:r>
      <w:r>
        <w:rPr/>
        <w:t>5</w:t>
      </w:r>
      <w:r>
        <w:rPr/>
        <w:t>和附表</w:t>
      </w:r>
      <w:r>
        <w:rPr/>
        <w:t>1&lt;/p&gt;&lt;p style="margin-left:0px; text-indent:2em;"&gt;</w:t>
      </w:r>
      <w:r>
        <w:rPr/>
        <w:t>表</w:t>
      </w:r>
      <w:r>
        <w:rPr/>
        <w:t>5                                     </w:t>
      </w:r>
      <w:r>
        <w:rPr/>
        <w:t>项目投资估算</w:t>
      </w:r>
      <w:r>
        <w:rPr/>
        <w:t>&lt;/p&gt;&lt;p style="margin-left:0px; text-align:right; text-indent:0em;"&gt;   </w:t>
      </w:r>
      <w:r>
        <w:rPr/>
        <w:t>单 位：万元</w:t>
      </w:r>
      <w:r>
        <w:rPr/>
        <w:t>&lt;/p&gt;&lt;div align="center"&gt;&lt;table border="0" cellspacing="0" style="width:680px;border:none"&gt;&lt;tbody&gt;&lt;tr style="height:19px"&gt;&lt;td rowspan="3" style="width:63px;padding:0px 7px 0px 7px ;border-left:1px solid #000000;border-right:none;border-top:1px solid #000000;border-bottom:1px solid #000000" valign="top" width="63"&gt;&lt;p&gt;</w:t>
      </w:r>
      <w:r>
        <w:rPr/>
        <w:t>序号</w:t>
      </w:r>
      <w:r>
        <w:rPr/>
        <w:t>&lt;/p&gt;&lt;/td&gt;&lt;td rowspan="3" style="width:157px;padding:0px 7px 0px 7px ;border-left:1px solid #000000;border-right:none;border-top:1px solid #000000;border-bottom:1px solid #000000" valign="top" width="158"&gt;&lt;p&gt;</w:t>
      </w:r>
      <w:r>
        <w:rPr/>
        <w:t>项目</w:t>
      </w:r>
      <w:r>
        <w:rPr/>
        <w:t>&lt;/p&gt;&lt;/td&gt;&lt;td style="width:79px;padding:0px 7px 0px 7px ;border-left:1px solid #000000;border-right:none;border-top:1px solid #000000;border-bottom:none" valign="top" width="79"&gt;&lt;p&gt;</w:t>
      </w:r>
      <w:r>
        <w:rPr/>
        <w:t>开发产品</w:t>
      </w:r>
      <w:r>
        <w:rPr/>
        <w:t>&lt;/p&gt;&lt;/td&gt;&lt;td colspan="4" rowspan="2" style="width:385px;padding:0px 7px 0px 7px ;border-left:1px solid #000000;border-right:1px solid #000000;border-top:1px solid #000000;border-bottom:1px solid #000000" valign="top" width="386"&gt;&lt;p&gt;</w:t>
      </w:r>
      <w:r>
        <w:rPr/>
        <w:t>分期计划进度       </w:t>
      </w:r>
      <w:r>
        <w:rPr/>
        <w:t>&lt;/p&gt;&lt;/td&gt;&lt;/tr&gt;&lt;tr style="height:1px"&gt;&lt;td style="width:79px;padding:0px 7px 0px 7px ;border-left:1px solid #000000;border-right:none;border-top:none;border-bottom:none" valign="top" width="79"&gt;&lt;p&gt;</w:t>
      </w:r>
      <w:r>
        <w:rPr/>
        <w:t>成    本</w:t>
      </w:r>
      <w:r>
        <w:rPr/>
        <w:t>&lt;/p&gt;&lt;/td&gt;&lt;/tr&gt;&lt;tr style="height:1px"&gt;&lt;td style="width:79px;padding:0px 7px 0px 7px ;border-left:1px solid #000000;border-right:none;border-top:none;border-bottom:1px solid #000000" valign="top" width="79"&gt;&lt;p&gt; &lt;/p&gt;&lt;/td&gt;&lt;td style="width:96px;padding:0px 7px 0px 7px ;border-left:1px solid #000000;border-right:none;border-top:none;border-bottom:1px solid #000000" valign="top" width="96"&gt;&lt;p&gt;1&lt;/p&gt;&lt;/td&gt;&lt;td style="width:96px;padding:0px 7px 0px 7px ;border-left:1px solid #000000;border-right:none;border-top:1px solid #000000;border-bottom:1px solid #000000" valign="top" width="96"&gt;&lt;p&gt;2&lt;/p&gt;&lt;/td&gt;&lt;td style="width:96px;padding:0px 7px 0px 7px ;border-left:1px solid #000000;border-right:none;border-top:1px solid #000000;border-bottom:1px solid #000000" valign="top" width="96"&gt;&lt;p&gt;3&lt;/p&gt;&lt;/td&gt;&lt;td style="width:96px;padding:0px 7px 0px 7px ;border-left:1px solid #000000;border-right:1px solid #000000;border-top:1px solid #000000;border-bottom:1px solid #000000" valign="top" width="96"&gt;&lt;p&gt;4 &lt;/p&gt;&lt;/td&gt;&lt;/tr&gt;&lt;tr style="height:20px"&gt;&lt;td style="width:63px;padding:0px 7px 0px 7px ;border-left:1px solid #000000;border-right:none;border-top:none;border-bottom:1px solid #000000" valign="top" width="63"&gt;&lt;p&gt;1&lt;/p&gt;&lt;/td&gt;&lt;td style="width:157px;padding:0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px 0px 7px ;border-left:1px solid #000000;border-right:none;border-top:none;border-bottom:1px solid #000000" valign="top" width="158"&gt;&lt;p&gt;</w:t>
      </w:r>
      <w:r>
        <w:rPr/>
        <w:t>土地费用</w:t>
      </w:r>
      <w:r>
        <w:rPr/>
        <w:t>&lt;/p&gt;&lt;/td&gt;&lt;td style="width:79px;padding:0px 7px 0px 7px ;border-left:1px solid #000000;border-right:none;border-top:none;border-bottom:1px solid #000000" valign="top" width="79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1px solid #000000;border-top:none;border-bottom:1px solid #000000" valign="top" width="96"&gt;&lt;p&gt; &lt;/p&gt;&lt;/td&gt;&lt;/tr&gt;&lt;tr style="height:1px"&gt;&lt;td style="width:63px;padding:0px 7px 0px 7px ;border-left:1px solid #000000;border-right:none;border-top:none;border-bottom:1px solid #000000" valign="top" width="63"&gt;&lt;p&gt;2&lt;/p&gt;&lt;/td&gt;&lt;td style="width:157px;padding:0px 7px 0px 7px ;border-left:1px solid #000000;border-right:none;border-top:none;border-bottom:1px solid #000000" valign="top" width="158"&gt;&lt;p&gt;</w:t>
      </w:r>
      <w:r>
        <w:rPr/>
        <w:t>前期工程费</w:t>
      </w:r>
      <w:r>
        <w:rPr/>
        <w:t>&lt;/p&gt;&lt;/td&gt;&lt;td style="width:79px;padding:0px 7px 0px 7px ;border-left:1px solid #000000;border-right:none;border-top:none;border-bottom:1px solid #000000" valign="top" width="79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1px solid #000000;border-top:none;border-bottom:1px solid #000000" valign="top" width="96"&gt;&lt;p&gt; &lt;/p&gt;&lt;/td&gt;&lt;/tr&gt;&lt;tr style="height:8px"&gt;&lt;td style="width:63px;padding:0px 7px 0px 7px ;border-left:1px solid #000000;border-right:none;border-top:none;border-bottom:1px solid #000000" valign="top" width="63"&gt;&lt;p&gt;3&lt;/p&gt;&lt;/td&gt;&lt;td style="width:157px;padding:0px 7px 0px 7px ;border-left:1px solid #000000;border-right:none;border-top:none;border-bottom:1px solid #000000" valign="top" width="158"&gt;&lt;p&gt;</w:t>
      </w:r>
      <w:r>
        <w:rPr/>
        <w:t>基础设施建设费</w:t>
      </w:r>
      <w:r>
        <w:rPr/>
        <w:t>&lt;/p&gt;&lt;/td&gt;&lt;td style="width:79px;padding:0px 7px 0px 7px ;border-left:1px solid #000000;border-right:none;border-top:none;border-bottom:1px solid #000000" valign="top" width="79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1px solid #000000;border-top:none;border-bottom:1px solid #000000" valign="top" width="96"&gt;&lt;p&gt; &lt;/p&gt;&lt;/td&gt;&lt;/tr&gt;&lt;tr style="height:1px"&gt;&lt;td style="width:63px;padding:0px 7px 0px 7px ;border-left:1px solid #000000;border-right:none;border-top:none;border-bottom:1px solid #000000" valign="top" width="63"&gt;&lt;p&gt;4&lt;/p&gt;&lt;/td&gt;&lt;td style="width:157px;padding:0px 7px 0px 7px ;border-left:1px solid #000000;border-right:none;border-top:none;border-bottom:1px solid #000000" valign="top" width="158"&gt;&lt;p&gt;</w:t>
      </w:r>
      <w:r>
        <w:rPr/>
        <w:t>建筑安装工程费</w:t>
      </w:r>
      <w:r>
        <w:rPr/>
        <w:t>&lt;/p&gt;&lt;/td&gt;&lt;td style="width:79px;padding:0px 7px 0px 7px ;border-left:1px solid #000000;border-right:none;border-top:none;border-bottom:1px solid #000000" valign="top" width="79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1px solid #000000;border-top:none;border-bottom:1px solid #000000" valign="top" width="96"&gt;&lt;p&gt; &lt;/p&gt;&lt;/td&gt;&lt;/tr&gt;&lt;tr style="height:1px"&gt;&lt;td style="width:63px;padding:0px 7px 0px 7px ;border-left:1px solid #000000;border-right:none;border-top:none;border-bottom:1px solid #000000" valign="top" width="63"&gt;&lt;p&gt;5    &lt;/p&gt;&lt;/td&gt;&lt;td style="width:157px;padding:0px 7px 0px 7px ;border-left:1px solid #000000;border-right:none;border-top:none;border-bottom:1px solid #000000" valign="top" width="158"&gt;&lt;p&gt;</w:t>
      </w:r>
      <w:r>
        <w:rPr/>
        <w:t>公共配套设施建设费</w:t>
      </w:r>
      <w:r>
        <w:rPr/>
        <w:t>&lt;/p&gt;&lt;/td&gt;&lt;td style="width:79px;padding:0px 7px 0px 7px ;border-left:1px solid #000000;border-right:none;border-top:none;border-bottom:1px solid #000000" valign="top" width="79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1px solid #000000;border-top:none;border-bottom:1px solid #000000" valign="top" width="96"&gt;&lt;p&gt; &lt;/p&gt;&lt;/td&gt;&lt;/tr&gt;&lt;tr style="height:5px"&gt;&lt;td style="width:63px;padding:0px 7px 0px 7px ;border-left:1px solid #000000;border-right:none;border-top:none;border-bottom:1px solid #000000" valign="top" width="63"&gt;&lt;p&gt;6&lt;/p&gt;&lt;/td&gt;&lt;td style="width:157px;padding:0px 7px 0px 7px ;border-left:1px solid #000000;border-right:none;border-top:none;border-bottom:1px solid #000000" valign="top" width="158"&gt;&lt;p&gt;</w:t>
      </w:r>
      <w:r>
        <w:rPr/>
        <w:t>开发间接费</w:t>
      </w:r>
      <w:r>
        <w:rPr/>
        <w:t>&lt;/p&gt;&lt;/td&gt;&lt;td style="width:79px;padding:0px 7px 0px 7px ;border-left:1px solid #000000;border-right:none;border-top:none;border-bottom:1px solid #000000" valign="top" width="79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1px solid #000000;border-top:none;border-bottom:1px solid #000000" valign="top" width="96"&gt;&lt;p&gt; &lt;/p&gt;&lt;/td&gt;&lt;/tr&gt;&lt;tr style="height:20px"&gt;&lt;td style="width:63px;padding:0px 7px 0px 7px ;border-left:1px solid #000000;border-right:none;border-top:none;border-bottom:1px solid #000000" valign="top" width="63"&gt;&lt;p&gt;7&lt;/p&gt;&lt;/td&gt;&lt;td style="width:157px;padding:0px 7px 0px 7px ;border-left:1px solid #000000;border-right:none;border-top:none;border-bottom:1px solid #000000" valign="top" width="158"&gt;&lt;p&gt;</w:t>
      </w:r>
      <w:r>
        <w:rPr/>
        <w:t>管理费用</w:t>
      </w:r>
      <w:r>
        <w:rPr/>
        <w:t>&lt;/p&gt;&lt;/td&gt;&lt;td style="width:79px;padding:0px 7px 0px 7px ;border-left:1px solid #000000;border-right:none;border-top:none;border-bottom:1px solid #000000" valign="top" width="79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1px solid #000000;border-top:none;border-bottom:1px solid #000000" valign="top" width="96"&gt;&lt;p&gt; &lt;/p&gt;&lt;/td&gt;&lt;/tr&gt;&lt;tr style="height:20px"&gt;&lt;td style="width:63px;padding:0px 7px 0px 7px ;border-left:1px solid #000000;border-right:none;border-top:none;border-bottom:1px solid #000000" valign="top" width="63"&gt;&lt;p&gt;8&lt;/p&gt;&lt;/td&gt;&lt;td style="width:157px;padding:0px 7px 0px 7px ;border-left:1px solid #000000;border-right:none;border-top:none;border-bottom:1px solid #000000" valign="top" width="158"&gt;&lt;p&gt;</w:t>
      </w:r>
      <w:r>
        <w:rPr/>
        <w:t>销售费用</w:t>
      </w:r>
      <w:r>
        <w:rPr/>
        <w:t>&lt;/p&gt;&lt;/td&gt;&lt;td style="width:79px;padding:0px 7px 0px 7px ;border-left:1px solid #000000;border-right:none;border-top:none;border-bottom:1px solid #000000" valign="top" width="79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none;border-top:none;border-bottom:1px solid #000000" valign="top" width="96"&gt;&lt;p&gt; 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1px solid #000000;border-top:none;border-bottom:1px solid #000000" valign="top" width="96"&gt;&lt;p&gt; &lt;/p&gt;&lt;/td&gt;&lt;/tr&gt;&lt;tr style="height:3px"&gt;&lt;td style="width:63px;padding:0px 7px 0px 7px ;border-left:1px solid #000000;border-right:none;border-top:none;border-bottom:1px solid #000000" valign="top" width="63"&gt;&lt;p&gt;9&lt;/p&gt;&lt;/td&gt;&lt;td style="width:157px;padding:0px 7px 0px 7px ;border-left:1px solid #000000;border-right:none;border-top:none;border-bottom:1px solid #000000" valign="top" width="158"&gt;&lt;p&gt;</w:t>
      </w:r>
      <w:r>
        <w:rPr/>
        <w:t>开发期税费</w:t>
      </w:r>
      <w:r>
        <w:rPr/>
        <w:t>&lt;/p&gt;&lt;/td&gt;&lt;td style="width:79px;padding:0px 7px 0px 7px ;border-left:1px solid #000000;border-right:none;border-top:none;border-bottom:1px solid #000000" valign="top" width="79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none;border-top:none;border-bottom:1px solid #000000" valign="top" width="96"&gt;&lt;p&gt; &lt;/p&gt;&lt;/td&gt;&lt;td style="width:96px;padding:0px 7px 0px 7px ;border-left:1px solid #000000;border-right:1px solid #000000;border-top:none;border-bottom:1px solid #000000" valign="top" width="96"&gt;&lt;p&gt; &lt;/p&gt;&lt;/td&gt;&lt;/tr&gt;&lt;tr style="height:20px"&gt;&lt;td style="width:63px;padding:0px 7px 0px 7px ;border-left:1px solid #000000;border-right:none;border-top:none;border-bottom:1px solid #000000" valign="top" width="63"&gt;&lt;p&gt;10&lt;/p&gt;&lt;/td&gt;&lt;td style="width:157px;padding:0px 7px 0px 7px ;border-left:1px solid #000000;border-right:none;border-top:none;border-bottom:1px solid #000000" valign="top" width="158"&gt;&lt;p&gt;</w:t>
      </w:r>
      <w:r>
        <w:rPr/>
        <w:t>其他费用</w:t>
      </w:r>
      <w:r>
        <w:rPr/>
        <w:t>&lt;/p&gt;&lt;/td&gt;&lt;td style="width:79px;padding:0px 7px 0px 7px ;border-left:1px solid #000000;border-right:none;border-top:none;border-bottom:1px solid #000000" valign="top" width="79"&gt;&lt;p&gt; &lt;/p&gt;&lt;/td&gt;&lt;td style="width:96px;padding:0px 7px 0px 7px ;border-left:1px solid #000000;border-right:none;border-top:none;border-bottom:1px s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