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x x x(</w:t>
      </w:r>
      <w:r>
        <w:rPr/>
        <w:t>以下简称甲方</w:t>
      </w:r>
      <w:r>
        <w:rPr/>
        <w:t>)&lt;/p&gt;&lt;p style="text-indent:2em;"&gt;</w:t>
      </w:r>
      <w:r>
        <w:rPr/>
        <w:t>买方</w:t>
      </w:r>
      <w:r>
        <w:rPr/>
        <w:t>x x x 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 x x(</w:t>
      </w:r>
      <w:r>
        <w:rPr/>
        <w:t>以下简称丙方</w:t>
      </w:r>
      <w:r>
        <w:rPr/>
        <w:t>)&lt;/p&gt;&lt;p style="text-indent:2em;"&gt;</w:t>
      </w:r>
      <w:r>
        <w:rPr/>
        <w:t>今甲方</w:t>
      </w:r>
      <w:r>
        <w:rPr/>
        <w:t>x x x(</w:t>
      </w:r>
      <w:r>
        <w:rPr/>
        <w:t>卖方兼所有人</w:t>
      </w:r>
      <w:r>
        <w:rPr/>
        <w:t>)</w:t>
      </w:r>
      <w:r>
        <w:rPr/>
        <w:t>与乙方</w:t>
      </w:r>
      <w:r>
        <w:rPr/>
        <w:t>x x x(</w:t>
      </w:r>
      <w:r>
        <w:rPr/>
        <w:t>买方兼使用者</w:t>
      </w:r>
      <w:r>
        <w:rPr/>
        <w:t>)</w:t>
      </w:r>
      <w:r>
        <w:rPr/>
        <w:t>就产品分期买卖事宜，订立合约如下：</w:t>
      </w:r>
      <w:r>
        <w:rPr/>
        <w:t>&lt;/p&gt;&lt;p style="text-indent:2em;"&gt;</w:t>
      </w:r>
      <w:r>
        <w:rPr/>
        <w:t>第一条 本合约的标的物</w:t>
      </w:r>
      <w:r>
        <w:rPr/>
        <w:t>x x </w:t>
      </w:r>
      <w:r>
        <w:rPr/>
        <w:t>产品分期付款总额定为人民币</w:t>
      </w:r>
      <w:r>
        <w:rPr/>
        <w:t>x x </w:t>
      </w:r>
      <w:r>
        <w:rPr/>
        <w:t>元整。乙方得依照下列规定支付款项予甲方。</w:t>
      </w:r>
      <w:r>
        <w:rPr/>
        <w:t>&lt;/p&gt;&lt;p style="text-indent:2em;"&gt;(1) </w:t>
      </w:r>
      <w:r>
        <w:rPr/>
        <w:t>前款</w:t>
      </w:r>
      <w:r>
        <w:rPr/>
        <w:t>x x </w:t>
      </w:r>
      <w:r>
        <w:rPr/>
        <w:t>元</w:t>
      </w:r>
      <w:r>
        <w:rPr/>
        <w:t>&lt;/p&gt;&lt;p style="text-indent:2em;"&gt;(2) </w:t>
      </w:r>
      <w:r>
        <w:rPr/>
        <w:t>余款</w:t>
      </w:r>
      <w:r>
        <w:rPr/>
        <w:t>x x </w:t>
      </w:r>
      <w:r>
        <w:rPr/>
        <w:t>元</w:t>
      </w:r>
      <w:r>
        <w:rPr/>
        <w:t>&lt;/p&gt;&lt;p style="text-indent:2em;"&gt;(3) </w:t>
      </w:r>
      <w:r>
        <w:rPr/>
        <w:t>月息</w:t>
      </w:r>
      <w:r>
        <w:rPr/>
        <w:t>x x </w:t>
      </w:r>
      <w:r>
        <w:rPr/>
        <w:t>元。</w:t>
      </w:r>
      <w:r>
        <w:rPr/>
        <w:t>&lt;/p&gt;&lt;p style="text-indent:2em;"&gt;</w:t>
      </w:r>
      <w:r>
        <w:rPr/>
        <w:t>第二条 乙方预付</w:t>
      </w:r>
      <w:r>
        <w:rPr/>
        <w:t>x x</w:t>
      </w:r>
      <w:r>
        <w:rPr/>
        <w:t>元予甲方，余款自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 x</w:t>
      </w:r>
      <w:r>
        <w:rPr/>
        <w:t>元。</w:t>
      </w:r>
      <w:r>
        <w:rPr/>
        <w:t>&lt;/p&gt;&lt;p style="text-indent:2em;"&gt;</w:t>
      </w:r>
      <w:r>
        <w:rPr/>
        <w:t>第三条 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 甲方于本合约订立的同时，将</w:t>
      </w:r>
      <w:r>
        <w:rPr/>
        <w:t>x x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 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 乙方须以正当的方式使用</w:t>
      </w:r>
      <w:r>
        <w:rPr/>
        <w:t>x x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 乙方若违反第二条的规定 ，即失去对</w:t>
      </w:r>
      <w:r>
        <w:rPr/>
        <w:t>x x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