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样品买卖，又称货样买卖，是指当事人双方约定一定的样品，出卖人交付的标的物应与样品具有相同品质的买卖。由于样品买卖是在普通买卖关系中附加了出卖人的一项“须按样品的品质标准交付标的物”的担保，因此，样品买卖除适用普通买卖的规定外，还产生下列效力：</w:t>
      </w:r>
      <w:r>
        <w:rPr/>
        <w:t>&lt;/p&gt;&lt;p&gt;1</w:t>
      </w:r>
      <w:r>
        <w:rPr/>
        <w:t>、当事人应当封存样品，并且可以对样品质量予以说明。出卖人交付的标的物应当与样品及其说明的质量相同。</w:t>
      </w:r>
      <w:r>
        <w:rPr/>
        <w:t>&lt;/p&gt;&lt;p&gt;2</w:t>
      </w:r>
      <w:r>
        <w:rPr/>
        <w:t>、凭样品买卖的买受人不知道样品有隐蔽瑕疵的，即使交付的标的物与样品相同，出卖人交付的标的物的质量仍然应当符合同种物的通常标准。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