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align="right"&gt;</w:t>
      </w:r>
      <w:r>
        <w:rPr/>
        <w:t>合同编号：</w:t>
      </w:r>
      <w:r>
        <w:rPr/>
        <w:t>_____________&lt;/p&gt;&lt;p&gt;</w:t>
      </w:r>
      <w:r>
        <w:rPr/>
        <w:t>经</w:t>
      </w:r>
      <w:r>
        <w:rPr/>
        <w:t>______________</w:t>
      </w:r>
      <w:r>
        <w:rPr/>
        <w:t xml:space="preserve">（下称贷款方）与 </w:t>
      </w:r>
      <w:r>
        <w:rPr/>
        <w:t>_____________</w:t>
      </w:r>
      <w:r>
        <w:rPr/>
        <w:t>（下称借款方）充分协商，签订本合同，共同遵守。</w:t>
      </w:r>
      <w:r>
        <w:rPr/>
        <w:t>&lt;/p&gt;&lt;p&gt;</w:t>
      </w:r>
      <w:r>
        <w:rPr/>
        <w:t>第一条 自</w:t>
      </w:r>
      <w:r>
        <w:rPr/>
        <w:t>________</w:t>
      </w:r>
      <w:r>
        <w:rPr/>
        <w:t>起，由贷款方向借款方提供</w:t>
      </w:r>
      <w:r>
        <w:rPr/>
        <w:t>____________</w:t>
      </w:r>
      <w:r>
        <w:rPr/>
        <w:t>（种类）贷款（大写）</w:t>
      </w:r>
      <w:r>
        <w:rPr/>
        <w:t xml:space="preserve">___________________ 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</w:t>
      </w:r>
      <w:r>
        <w:rPr/>
        <w:t>&lt;a href='https://www.lawpa.cn/daikuan/12.html' target='_blank' data-horse&gt;</w:t>
      </w:r>
      <w:r>
        <w:rPr/>
        <w:t>贷款利率</w:t>
      </w:r>
      <w:r>
        <w:rPr/>
        <w:t>&lt;/a&gt;</w:t>
      </w:r>
      <w:r>
        <w:rPr/>
        <w:t>调整，按调整后的新利率和计方法计算。具体用款、还款计划如下：</w:t>
      </w:r>
      <w:r>
        <w:rPr/>
        <w:t xml:space="preserve">&lt;br/&gt;&lt;/p&gt;&lt;table border="1" cellpadding="0" cellspacing="0" style="BORDER-RIGHT: medium none; BORDER-TOP: medium none; BORDER-LEFT: medium none; WIDTH: 92.14%; BORDER-BOTTOM: medium none; BORDER-COLLAPSE: collapse; mso-border-alt: solid windowtext .5pt; mso-padding-alt: 0cm 5.4pt 0cm 5.4pt" width="92%"&gt;&lt;tbody&gt;&lt;tr&gt;&lt;td colspan="4" style="BORDER-RIGHT: windowtext 0.5pt solid; PADDING-RIGHT: 5.4pt; BORDER-TOP: windowtext 0.5pt solid; PADDING-LEFT: 5.4pt; PADDING-BOTTOM: 0cm; BORDER-LEFT: windowtext 0.5pt solid; WIDTH: 49.5%; PADDING-TOP: 0cm; BORDER-BOTTOM: windowtext 0.5pt solid; BACKGROUND-COLOR: transparent" valign="top" width="49%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分期用款计划</w:t>
      </w:r>
      <w:r>
        <w:rPr/>
        <w:t xml:space="preserve">&lt;/span&gt;&lt;span lang="EN-US" style="FONT-SIZE: 9pt; mso-bidi-font-size: 12.0pt"&gt;&lt;p/&gt;&lt;/span&gt;&lt;/p&gt;&lt;/td&gt;&lt;td colspan="4" style="BORDER-RIGHT: windowtext 0.5pt solid; PADDING-RIGHT: 5.4pt; BORDER-TOP: windowtext 0.5pt solid; PADDING-LEFT: 5.4pt; BORDER-LEFT-COLOR: #d4d0c8; PADDING-BOTTOM: 0cm; WIDTH: 50.5%; PADDING-TOP: 0cm; BORDER-BOTTOM: windowtext 0.5pt solid; BACKGROUND-COLOR: transparent; mso-border-left-alt: solid windowtext .5pt" valign="top" width="50%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分期还款计划</w:t>
      </w:r>
      <w:r>
        <w:rPr/>
        <w:t xml:space="preserve">&lt;/span&gt;&lt;span lang="EN-US" style="FONT-SIZE: 9pt; mso-bidi-font-size: 12.0pt"&gt;&lt;p/&gt;&lt;/span&gt;&lt;/p&gt;&lt;/td&gt;&lt;/tr&gt;&lt;tr&gt;&lt;td style="BORDER-RIGHT: windowtext 0.5pt solid; PADDING-RIGHT: 5.4pt; PADDING-LEFT: 5.4pt; PADDING-BOTTOM: 0cm; BORDER-LEFT: windowtext 0.5pt solid; WIDTH: 12.5%; BORDER-TOP-COLOR: #d4d0c8; PADDING-TOP: 0cm; BORDER-BOTTOM: windowtext 0.5pt solid; BACKGROUND-COLOR: transparent; mso-border-top-alt: solid windowtext .5pt" valign="top" width="12%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年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月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日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PADDING-LEFT: 5.4pt; BORDER-LEFT-COLOR: #d4d0c8; PADDING-BOTTOM: 0cm; WIDTH: 12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金额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PADDING-LEFT: 5.4pt; BORDER-LEFT-COLOR: #d4d0c8; PADDING-BOTTOM: 0cm; WIDTH: 13%; BORDER-TOP-COLOR: #d4d0c8; PADDING-TOP: 0cm; BORDER-BOTTOM: windowtext 0.5pt solid; BACKGROUND-COLOR: transparent; mso-border-left-alt: solid windowtext .5pt; mso-border-top-alt: solid windowtext .5pt" valign="top" width="13%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年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月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日</w:t>
      </w:r>
      <w:r>
        <w:rPr/>
        <w:t xml:space="preserve">&lt;/span&gt;&lt;span lang="EN-US" style="FONT-SIZE: 9pt; mso-bidi-font-size: 12.0pt"&gt;&lt;p/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mso-hansi-font-family:="" new="" roman="" style="FONT-SIZE: 9pt; FONT-FAMILY: </w:t>
      </w:r>
      <w:r>
        <w:rPr/>
        <w:t>宋体</w:t>
      </w:r>
      <w:r>
        <w:rPr/>
        <w:t>; mso-bidi-font-size: 12.0pt; mso-ascii-font-family: " times=""&gt;</w:t>
      </w:r>
      <w:r>
        <w:rPr/>
        <w:t>金额</w:t>
      </w:r>
      <w:r>
        <w:rPr/>
        <w:t>&lt;/span&gt;&lt;span lang="EN-US" style="FONT-SIZE: 9pt; mso-bidi-font-size: 12.0pt"&gt;&lt;p/&gt;&lt;/span&gt;&lt;/p&gt;&lt;/td&gt;&lt;/tr&gt;&lt;tr&gt;&lt;td style="BORDER-RIGHT: windowtext 0.5pt solid; PADDING-RIGHT: 5.4pt; PADDING-LEFT: 5.4pt; PADDING-BOTTOM: 0cm; BORDER-LEFT: windowtext 0.5pt solid; WIDTH: 12.5%; BORDER-TOP-COLOR: #d4d0c8; PADDING-TOP: 0cm; BORDER-BOTTOM: windowtext 0.5pt solid; BACKGROUND-COLOR: transparen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3%; BORDER-TOP-COLOR: #d4d0c8; PADDING-TOP: 0cm; BORDER-BOTTOM: windowtext 0.5pt solid; BACKGROUND-COLOR: transparent; mso-border-left-alt: solid windowtext .5p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" valign="top" width="13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font size="3"&gt;&lt;font face="Times New Roman"&gt; &lt;span lang="EN-US" style="FONT-SIZE: 9pt; mso-bidi-font-size: 12.0pt"&gt;&lt;p/&gt;&lt;/span&gt;&lt;/font&gt;&lt;/font&gt;&lt;/p&gt;&lt;/td&gt;&lt;/tr&gt;&lt;tr&gt;&lt;td style="BORDER-RIGHT: windowtext 0.5pt solid; PADDING-RIGHT: 5.4pt; PADDING-LEFT: 5.4pt; PADDING-BOTTOM: 0cm; BORDER-LEFT: windowtext 0.5pt solid; WIDTH: 12.5%; BORDER-TOP-COLOR: #d4d0c8; PADDING-TOP: 0cm; BORDER-BOTTOM: windowtext 0.5pt solid; BACKGROUND-COLOR: transparen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3%; BORDER-TOP-COLOR: #d4d0c8; PADDING-TOP: 0cm; BORDER-BOTTOM: windowtext 0.5pt solid; BACKGROUND-COLOR: transparent; mso-border-left-alt: solid windowtext .5pt; mso-border-top-alt: solid windowtext .5pt" valign="top" width="13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font size="3"&gt;&lt;font face="Times New Roman"&gt; &lt;span lang="EN-US" style="FONT-SIZE: 9pt; mso-bidi-font-size: 12.0pt"&gt;&lt;p/&gt;&lt;/span&gt;&lt;/font&gt;&lt;/font&gt;&lt;/p&gt;&lt;/td&gt;&lt;/tr&gt;&lt;tr&gt;&lt;td style="BORDER-RIGHT: windowtext 0.5pt solid; PADDING-RIGHT: 5.4pt; PADDING-LEFT: 5.4pt; PADDING-BOTTOM: 0cm; BORDER-LEFT: windowtext 0.5pt solid; WIDTH: 12.5%; BORDER-TOP-COLOR: #d4d0c8; PADDING-TOP: 0cm; BORDER-BOTTOM: windowtext 0.5pt solid; BACKGROUND-COLOR: transparen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3%; BORDER-TOP-COLOR: #d4d0c8; PADDING-TOP: 0cm; BORDER-BOTTOM: windowtext 0.5pt solid; BACKGROUND-COLOR: transparent; mso-border-left-alt: solid windowtext .5pt; mso-border-top-alt: solid windowtext .5pt" valign="top" width="13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4d0c8; PADDING-TOP: 0cm; BORDER-BOTTOM: windowtext 0.5pt solid; BACKGROUND-COLOR: transparent; mso-border-left-alt: solid windowtext .5pt; mso-border-top-alt: solid windowtext .5pt" valign="top" width="12%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font size="3"&gt;&lt;font face="Times New Roman"&gt; &lt;span lang="EN-US" style="FONT-SIZE: 9pt; mso-bidi-font-size: 12.0pt"&gt;&lt;p/&gt;&lt;/span&gt;&lt;/font&gt;&lt;/font&gt;&lt;/p&gt;&lt;/td&gt;&lt;/tr&gt;&lt;tr&gt;&lt;td style="BORDER-RIGHT: windowtext 0.5pt solid; PADDING-RIGHT: 5.4pt; PADDING-LEFT: 5.4pt; PADDING-BOTTOM: 0cm; BORDER-LEFT: windowtext 0.5pt solid; WIDTH: 12.5%; BORDER-TOP-COLOR: #d4d0c8; PADDING-TOP: 0cm; BORDER-BOTTOM: windowtext 0.5pt solid; BACKGROUND-COLOR: transparen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3%; BORDER-TOP-COLOR: #d4d0c8; PADDING-TOP: 0cm; BORDER-BOTTOM: windowtext 0.5pt solid; BACKGROUND-COLOR: transparent; mso-border-left-alt: solid windowtext .5pt; mso-border-top-alt: solid windowtext .5pt" valign="top" width="13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font size="3"&gt;&lt;font face="Times New Roman"&gt; &lt;span lang="EN-US" style="FONT-SIZE: 9pt; mso-bidi-font-size: 12.0pt"&gt;&lt;p/&gt;&lt;/span&gt;&lt;/font&gt;&lt;/font&gt;&lt;/p&gt;&lt;/td&gt;&lt;/tr&gt;&lt;tr&gt;&lt;td style="BORDER-RIGHT: windowtext 0.5pt solid; PADDING-RIGHT: 5.4pt; PADDING-LEFT: 5.4pt; PADDING-BOTTOM: 0cm; BORDER-LEFT: windowtext 0.5pt solid; WIDTH: 12.5%; BORDER-TOP-COLOR: #d4d0c8; PADDING-TOP: 0cm; BORDER-BOTTOM: windowtext 0.5pt solid; BACKGROUND-COLOR: transparen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3%; BORDER-TOP-COLOR: #d4d0c8; PADDING-TOP: 0cm; BORDER-BOTTOM: windowtext 0.5pt solid; BACKGROUND-COLOR: transparent; mso-border-left-alt: solid windowtext .5pt; mso-border-top-alt: solid windowtext .5pt" valign="top" width="13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span lang="EN-US" style="FONT-SIZE: 9pt; mso-bidi-font-size: 12.0pt"&gt;&lt;font face="Times New Roman"&gt; &lt;p/&gt;&lt;/font&gt;&lt;/span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font size="3"&gt;&lt;font face="Times New Roman"&gt; &lt;span lang="EN-US" style="FONT-SIZE: 9pt; mso-bidi-font-size: 12.0pt"&gt;&lt;p/&gt;&lt;/span&gt;&lt;/font&gt;&lt;/font&gt;&lt;/p&gt;&lt;/td&gt;&lt;td style="BORDER-RIGHT: windowtext 0.5pt solid; PADDING-RIGHT: 5.4pt; PADDING-LEFT: 5.4pt; BORDER-LEFT-COLOR: #d4d0c8; PADDING-BOTTOM: 0cm; WIDTH: 12.5%; BORDER-TOP-COLOR: #d4d0c8; PADDING-TOP: 0cm; BORDER-BOTTOM: windowtext 0.5pt solid; BACKGROUND-COLOR: transparent; mso-border-left-alt: solid windowtext .5pt; mso-border-top-alt: solid windowtext .5pt" valign="top" width="12%"&gt;&lt;p class="MsoNormal" style="MARGIN: 0cm 0cm 0pt"&gt;&lt;font size="3"&gt;&lt;font face="Times New Roman"&gt; &lt;span lang="EN-US" style="FONT-SIZE: 9pt; 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0pt"&gt;&lt;p/&gt;&lt;/span&gt;&lt;/font&gt;&lt;/font&gt;&lt;/p&gt;&lt;/td&gt;&lt;/tr&gt;&lt;/tbody&gt;&lt;/table&gt;&lt;p&gt;</w:t>
      </w:r>
      <w:r>
        <w:rPr/>
        <w:t>第二条 贷款方应在符合国家信贷政策、计划的前提下，按期、按额向借款方提供贷款。否则，应按违约数额和延期天数付给借款方违约金。违约金数额的计算，与逾期贷款的加息同。</w:t>
      </w:r>
      <w:r>
        <w:rPr/>
        <w:t>&lt;/p&gt;&lt;p&gt;</w:t>
      </w:r>
      <w:r>
        <w:rPr/>
        <w:t>第三条 借款方愿遵守贷款方的有关贷款办法规定，并按本合同规定用途使用贷款。否则，贷款方有权停止</w:t>
      </w:r>
      <w:r>
        <w:rPr/>
        <w:t>&lt;a href='https://www.lawpa.cn/daikuan/470.html' target='_blank' data-horse&gt;</w:t>
      </w:r>
      <w:r>
        <w:rPr/>
        <w:t>发放贷款</w:t>
      </w:r>
      <w:r>
        <w:rPr/>
        <w:t>&lt;/a&gt;</w:t>
      </w:r>
      <w:r>
        <w:rPr/>
        <w:t>，收回或提前收回已发放的贷款。对违约部分，按规定加收</w:t>
      </w:r>
      <w:r>
        <w:rPr/>
        <w:t>______%</w:t>
      </w:r>
      <w:r>
        <w:rPr/>
        <w:t>利息。</w:t>
      </w:r>
      <w:r>
        <w:rPr/>
        <w:t>&lt;/p&gt;&lt;p&gt;</w:t>
      </w:r>
      <w:r>
        <w:rPr/>
        <w:t>第四条 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  <w:r>
        <w:rPr/>
        <w:t>&lt;/p&gt;&lt;p&gt;</w:t>
      </w:r>
      <w:r>
        <w:rPr/>
        <w:t>第五条 贷款方有权检查、监督贷款的使用情况，了解借款方的计划执行、经营管理、财务活动、物资库存等情况。借款方对上述情况应完整如实地提供。对借款方违反</w:t>
      </w:r>
      <w:r>
        <w:rPr/>
        <w:t>&lt;a href='https://www.lawpa.cn/jiekuan/1.html' target='_blank' data-horse&gt;</w:t>
      </w:r>
      <w:r>
        <w:rPr/>
        <w:t>借款合同</w:t>
      </w:r>
      <w:r>
        <w:rPr/>
        <w:t>&lt;/a&gt;</w:t>
      </w:r>
      <w:r>
        <w:rPr/>
        <w:t>的行为，贷款方有权按有关规定给予信贷制裁。</w:t>
      </w:r>
      <w:r>
        <w:rPr/>
        <w:t>&lt;br/&gt;</w:t>
      </w:r>
      <w:r>
        <w:rPr/>
        <w:t>贷款方按规定收回或提前收回贷款，可直接从借款方存款账户中扣收。</w:t>
      </w:r>
      <w:r>
        <w:rPr/>
        <w:t>&lt;/p&gt;&lt;p&gt;</w:t>
      </w:r>
      <w:r>
        <w:rPr/>
        <w:t>第六条 借贷双方发生纠纷，由双方协商解决；协商不成，按下列第</w:t>
      </w:r>
      <w:r>
        <w:rPr/>
        <w:t>______</w:t>
      </w:r>
      <w:r>
        <w:rPr/>
        <w:t>种方式解决：</w:t>
      </w:r>
      <w:r>
        <w:rPr/>
        <w:t>&lt;br/&gt;1</w:t>
      </w:r>
      <w:r>
        <w:rPr/>
        <w:t>．提交</w:t>
      </w:r>
      <w:r>
        <w:rPr/>
        <w:t>____________</w:t>
      </w:r>
      <w:r>
        <w:rPr/>
        <w:t>仲裁委员会仲裁；</w:t>
      </w:r>
      <w:r>
        <w:rPr/>
        <w:t>&lt;br/&gt;2</w:t>
      </w:r>
      <w:r>
        <w:rPr/>
        <w:t>．依法向人民法院起诉。</w:t>
      </w:r>
      <w:r>
        <w:rPr/>
        <w:t>&lt;/p&gt;&lt;p&gt;</w:t>
      </w:r>
      <w:r>
        <w:rPr/>
        <w:t>第七条 其他</w:t>
      </w:r>
      <w:r>
        <w:rPr/>
        <w:t>&lt;br/&gt;    __________________________________________________________________&lt;/p&gt;&lt;p&gt;</w:t>
      </w:r>
      <w:r>
        <w:rPr/>
        <w:t>第八条 本合同未尽事宜，按国家有关法规及银行有关贷款规定办理。</w:t>
      </w:r>
      <w:r>
        <w:rPr/>
        <w:t>&lt;/p&gt;&lt;p&gt;</w:t>
      </w:r>
      <w:r>
        <w:rPr/>
        <w:t>第九条 本合同从借、贷双方签章之日起生效。</w:t>
      </w:r>
      <w:r>
        <w:rPr/>
        <w:t>&lt;br/&gt;</w:t>
      </w:r>
      <w:r>
        <w:rPr/>
        <w:t>本合同一式</w:t>
      </w:r>
      <w:r>
        <w:rPr/>
        <w:t>______</w:t>
      </w:r>
      <w:r>
        <w:rPr/>
        <w:t>份，借、贷双方各执一份。</w:t>
      </w:r>
      <w:r>
        <w:rPr/>
        <w:t>&lt;/p&gt;&lt;p&gt; &lt;/p&gt;&lt;p align="right"&gt;</w:t>
      </w:r>
      <w:r>
        <w:rPr/>
        <w:t>借款方：</w:t>
      </w:r>
      <w:r>
        <w:rPr/>
        <w:t xml:space="preserve">_______________________ </w:t>
      </w:r>
      <w:r>
        <w:rPr/>
        <w:t>贷款方：</w:t>
      </w:r>
      <w:r>
        <w:rPr/>
        <w:t>________________________&lt;br/&gt;&lt;a href='https://www.lawpa.cn/jiekuan/7.html' target='_blank' data-horse&gt;</w:t>
      </w:r>
      <w:r>
        <w:rPr/>
        <w:t>借款单</w:t>
      </w:r>
      <w:r>
        <w:rPr/>
        <w:t>&lt;/a&gt;</w:t>
      </w:r>
      <w:r>
        <w:rPr/>
        <w:t>位：</w:t>
      </w:r>
      <w:r>
        <w:rPr/>
        <w:t xml:space="preserve">_____________________ </w:t>
      </w:r>
      <w:r>
        <w:rPr/>
        <w:t>贷款单位：（公章）</w:t>
      </w:r>
      <w:r>
        <w:rPr/>
        <w:t>______________&lt;br/&gt;</w:t>
      </w:r>
      <w:r>
        <w:rPr/>
        <w:t>（公章或</w:t>
      </w:r>
      <w:r>
        <w:rPr/>
        <w:t>&lt;a href='https://www.lawpa.cn/contract/63.html' target='_blank' data-horse&gt;</w:t>
      </w:r>
      <w:r>
        <w:rPr/>
        <w:t>合同专用章</w:t>
      </w:r>
      <w:r>
        <w:rPr/>
        <w:t>&lt;/a&gt;</w:t>
      </w:r>
      <w:r>
        <w:rPr/>
        <w:t>）           经办人：（章）</w:t>
      </w:r>
      <w:r>
        <w:rPr/>
        <w:t>__________________&lt;br/&gt;</w:t>
      </w:r>
      <w:r>
        <w:rPr/>
        <w:t>法定代表人：（章）</w:t>
      </w:r>
      <w:r>
        <w:rPr/>
        <w:t>_____________                                     &lt;br/&gt;</w:t>
      </w:r>
      <w:r>
        <w:rPr/>
        <w:t>负责人：（章）</w:t>
      </w:r>
      <w:r>
        <w:rPr/>
        <w:t>_________________                                     &lt;br/&gt;</w:t>
      </w:r>
      <w:r>
        <w:rPr/>
        <w:t>经办人：（章）</w:t>
      </w:r>
      <w:r>
        <w:rPr/>
        <w:t>_________________                                     &lt;br/&gt;</w:t>
      </w:r>
      <w:r>
        <w:rPr/>
        <w:t>开户银行及账户：</w:t>
      </w:r>
      <w:r>
        <w:rPr/>
        <w:t>_______________                                     &lt;/p&gt;&lt;p align="right"&gt;</w:t>
      </w:r>
      <w:r>
        <w:rPr/>
        <w:t>签约日期：</w:t>
      </w:r>
      <w:r>
        <w:rPr/>
        <w:t>_____________________                                     &lt;br/&gt;</w:t>
      </w:r>
      <w:r>
        <w:rPr/>
        <w:t>签约地点：</w:t>
      </w:r>
      <w:r>
        <w:rPr/>
        <w:t>_____________________                                     &lt;/p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