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</w:t>
      </w:r>
      <w:r>
        <w:rPr/>
        <w:t>拆出单位（甲方）名 称 拆入单位（乙方）名 称 开户银行 开户银行 帐  号 帐 号 电挂：     传真：     电传：电挂：     传真：     电传：拆借资金人民币（大写）                                  拆借利率（月息）     ‰拆借期限   年   月   日至     年    月    日止共计        天</w:t>
      </w:r>
      <w:r>
        <w:rPr/>
        <w:t>&lt;br/&gt;</w:t>
      </w:r>
      <w:r>
        <w:rPr/>
        <w:t>甲乙双方经协商一致，甲方同意向乙方借出资金，乙方同意按期归还本息，为维护甲乙双方正当权益，根据恪守信用、平等互利的原则，特订立下列条款：</w:t>
      </w:r>
      <w:r>
        <w:rPr/>
        <w:t>&lt;br/&gt;</w:t>
      </w:r>
      <w:r>
        <w:rPr/>
        <w:t>一、甲方拆出款项、乙方归还款项，均应按合同规定按期划款，并确保款项当天到账。因资金未按时达账而造成的损失，由违约方承担。</w:t>
      </w:r>
      <w:r>
        <w:rPr/>
        <w:t>&lt;br/&gt;</w:t>
      </w:r>
      <w:r>
        <w:rPr/>
        <w:t>二、利息清算：拆借资金利随本清，拆借利息按实际天数计算。</w:t>
      </w:r>
      <w:r>
        <w:rPr/>
        <w:t>&lt;br/&gt;</w:t>
      </w:r>
      <w:r>
        <w:rPr/>
        <w:t>三、逾期与提前还款：拆借资金必须按本合同规定的还款时间归还，逾期部分，自逾期日起按每日万分之五加收罚息。拆借合同未到期，未经双方同意不得提前还款，否则违约方要赔偿提前还款造成的经济损失。</w:t>
      </w:r>
      <w:r>
        <w:rPr/>
        <w:t>&lt;br/&gt;</w:t>
      </w:r>
      <w:r>
        <w:rPr/>
        <w:t>四、生效：本合同经双方法定代表人（或授权代表人）签名，并加盖单位公章后生效。</w:t>
      </w:r>
      <w:r>
        <w:rPr/>
        <w:t>&lt;br/&gt;</w:t>
      </w:r>
      <w:r>
        <w:rPr/>
        <w:t>五、终止：甲 方收到乙方归还的本合同的全部款项，经查收无误后，本合同即终止。</w:t>
      </w:r>
      <w:r>
        <w:rPr/>
        <w:t>&lt;br/&gt;</w:t>
      </w:r>
      <w:r>
        <w:rPr/>
        <w:t>六、合同份数：本合同一式四份，由甲、乙双方分别留存；如需报当地人民银行分支行备案，当地人民银行留存一份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