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&lt;br/&gt;&lt;br/&gt;</w:t>
      </w:r>
      <w:r>
        <w:rPr/>
        <w:t>乙方：</w:t>
      </w:r>
      <w:r>
        <w:rPr/>
        <w:t>___________________&lt;/p&gt;&lt;p&gt;&lt;br/&gt;</w:t>
      </w:r>
      <w:r>
        <w:rPr/>
        <w:t>为了更好地创设教育信息化环境，有效地开发和利用课程资源，提高教学的质量，学校购买部分笔记本电脑，供教师个人长期借用。长期借用笔记本电脑的教师应自觉遵守和执行以下协议条款：</w:t>
      </w:r>
      <w:r>
        <w:rPr/>
        <w:t>&lt;/p&gt;&lt;p&gt;&lt;br/&gt;</w:t>
      </w:r>
      <w:r>
        <w:rPr/>
        <w:t>一、笔记本电脑的配置和附件</w:t>
      </w:r>
      <w:r>
        <w:rPr/>
        <w:t>&lt;br/&gt;&lt;br/&gt;</w:t>
      </w:r>
      <w:r>
        <w:rPr/>
        <w:t>主机品牌和型号：</w:t>
      </w:r>
      <w:r>
        <w:rPr/>
        <w:t>___________________&lt;br/&gt;&lt;br/&gt;</w:t>
      </w:r>
      <w:r>
        <w:rPr/>
        <w:t>出厂编号：</w:t>
      </w:r>
      <w:r>
        <w:rPr/>
        <w:t>___________________  MAC</w:t>
      </w:r>
      <w:r>
        <w:rPr/>
        <w:t>编号：</w:t>
      </w:r>
      <w:r>
        <w:rPr/>
        <w:t>___________________              &lt;br/&gt;&lt;br/&gt;</w:t>
      </w:r>
      <w:r>
        <w:rPr/>
        <w:t>配置和附件列表</w:t>
      </w:r>
      <w:r>
        <w:rPr/>
        <w:t>&lt;br/&gt;&lt;/p&gt;&lt;p align="center" class="MsoNormal" style="MARGIN: 0cm 0cm 0pt; TEXT-ALIGN: center; mso-pagination: widow-orphan"&gt;</w:t>
      </w:r>
      <w:r>
        <w:rPr/>
        <w:t>主机配置名称</w:t>
      </w:r>
      <w:r>
        <w:rPr/>
        <w:t>&lt;p/&gt;&lt;/p&gt;&lt;p align="center" class="MsoNormal" style="MARGIN: 0cm 0cm 0pt; TEXT-ALIGN: center; mso-pagination: widow-orphan"&gt;</w:t>
      </w:r>
      <w:r>
        <w:rPr/>
        <w:t>数量</w:t>
      </w:r>
      <w:r>
        <w:rPr/>
        <w:t>&lt;p/&gt;&lt;/p&gt;&lt;p align="center" class="MsoNormal" style="MARGIN: 0cm 0cm 0pt; TEXT-ALIGN: center; mso-pagination: widow-orphan"&gt; &lt;p/&gt;&lt;/p&gt;&lt;p align="center" class="MsoNormal" style="MARGIN: 0cm 0cm 0pt; TEXT-ALIGN: center; mso-pagination: widow-orphan"&gt;</w:t>
      </w:r>
      <w:r>
        <w:rPr/>
        <w:t>附件和资料名称</w:t>
      </w:r>
      <w:r>
        <w:rPr/>
        <w:t>&lt;p/&gt;&lt;/p&gt;&lt;p align="center" class="MsoNormal" style="MARGIN: 0cm 0cm 0pt; TEXT-ALIGN: center; mso-pagination: widow-orphan"&gt;</w:t>
      </w:r>
      <w:r>
        <w:rPr/>
        <w:t>数量</w:t>
      </w:r>
      <w:r>
        <w:rPr/>
        <w:t>&lt;p/&gt;&lt;/p&gt;&lt;p align="left" class="MsoNormal" style="MARGIN: 0cm 0cm 0pt; TEXT-ALIGN: left; mso-pagination: widow-orphan"&gt;CPU</w:t>
      </w:r>
      <w:r>
        <w:rPr/>
        <w:t>（</w:t>
      </w:r>
      <w:r>
        <w:rPr/>
        <w:t>Intel&lt;chm href="//www.66law.cn/special/etczmbl/" title="etc" target="_blank"&gt;etcnv hasspace="False" negative="False" numbertype="1" sourcevalue="1.7" tcsc="0" unitname="g" w:st="on"&amp;gt;1.7G</w:t>
      </w:r>
      <w:r>
        <w:rPr/>
        <w:t>）</w:t>
      </w:r>
      <w:r>
        <w:rPr/>
        <w:t>&lt;p/&gt;&lt;/chm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电源适配器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主板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电源线、电话线</w:t>
      </w:r>
      <w:r>
        <w:rPr/>
        <w:t>&lt;p/&gt;&lt;/p&gt;&lt;p align="center" class="MsoNormal" style="MARGIN: 0cm 0cm 0pt; TEXT-ALIGN: center; mso-pagination: widow-orphan"&gt;</w:t>
      </w:r>
      <w:r>
        <w:rPr/>
        <w:t>各</w:t>
      </w:r>
      <w:r>
        <w:rPr/>
        <w:t>1&lt;p/&gt;&lt;/p&gt;&lt;p align="left" class="MsoNormal" style="MARGIN: 0cm 0cm 0pt; TEXT-ALIGN: left; mso-pagination: widow-orphan"&gt;&lt;chmetcnv hasspace="False" negative="False" numbertype="1" sourcevalue="512" tcsc="0" unitname="m" w:st="on"&gt;512M&lt;/chmetcnv&gt;</w:t>
      </w:r>
      <w:r>
        <w:rPr/>
        <w:t>内存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驱动光盘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硬盘（</w:t>
      </w:r>
      <w:r>
        <w:rPr/>
        <w:t>&lt;chmetcnv hasspace="False" negative="False" numbertype="1" sourcevalue="40" tcsc="0" unitname="g" w:st="on"&gt;40G&lt;/chmetcnv&gt;</w:t>
      </w:r>
      <w:r>
        <w:rPr/>
        <w:t>）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软包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光驱（</w:t>
      </w:r>
      <w:r>
        <w:rPr/>
        <w:t>COMBO</w:t>
      </w:r>
      <w:r>
        <w:rPr/>
        <w:t>）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鼠标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LCD</w:t>
      </w:r>
      <w:r>
        <w:rPr/>
        <w:t>显示器（</w:t>
      </w:r>
      <w:r>
        <w:rPr/>
        <w:t>&lt;chmetcnv hasspace="False" negative="False" numbertype="1" sourcevalue="15" tcsc="0" unitname="”" w:st="on"&gt;15”&lt;/chmetcnv&gt; TFT</w:t>
      </w:r>
      <w:r>
        <w:rPr/>
        <w:t>）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</w:t>
      </w:r>
      <w:r>
        <w:rPr/>
        <w:t>使用说明书</w:t>
      </w:r>
      <w:r>
        <w:rPr/>
        <w:t>&lt;p/&gt;&lt;/p&gt;&lt;p align="center" class="MsoNormal" style="MARGIN: 0cm 0cm 0pt; TEXT-ALIGN: center; mso-pagination: widow-orphan"&gt;1&lt;p/&gt;&lt;/p&gt;&lt;p align="left" class="MsoNormal" style="MARGIN: 0cm 0cm 0pt; TEXT-ALIGN: left; mso-pagination: widow-orphan"&gt;FAX/MODEN</w:t>
      </w:r>
      <w:r>
        <w:rPr/>
        <w:t>卡（</w:t>
      </w:r>
      <w:r>
        <w:rPr/>
        <w:t>56K</w:t>
      </w:r>
      <w:r>
        <w:rPr/>
        <w:t>）</w:t>
      </w:r>
      <w:r>
        <w:rPr/>
        <w:t>&lt;p/&gt;&lt;/p&gt;&lt;p align="center" class="MsoNormal" style="MARGIN: 0cm 0cm 0pt; TEXT-ALIGN: center; mso-pagination: widow-orphan"&gt;1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